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D TO HOST EOSSA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2010-11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 from 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name of convenor                                                               name of schoo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would like to host the EOSSAA CHAMPIONSHIP f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     A  /  AA  /  AAA     Male / Female     Jr / Sr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name of sport                               circle classification                circle sex</w:t>
        <w:tab/>
        <w:tab/>
        <w:t>circle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   _____________________   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signature of Convenor                     signature of Athletic Director</w:t>
        <w:tab/>
        <w:tab/>
        <w:t>signature of Princip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hone:  _____________________</w:t>
        <w:tab/>
        <w:t>Home Phone: 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(Convenor)</w:t>
      </w:r>
    </w:p>
    <w:p>
      <w:pPr>
        <w:pStyle w:val="Heading1"/>
        <w:rPr/>
      </w:pPr>
      <w:r>
        <w:rPr/>
        <w:t>Fax:  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E-mail:  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(Conveno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Please note;</w:t>
      </w:r>
    </w:p>
    <w:p>
      <w:pPr>
        <w:pStyle w:val="Normal"/>
        <w:rPr>
          <w:sz w:val="28"/>
        </w:rPr>
      </w:pPr>
      <w:r>
        <w:rPr>
          <w:sz w:val="28"/>
        </w:rPr>
        <w:t>The following criteria will be considered in the event of more than one school bidding for the same sport and division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8"/>
        </w:rPr>
        <w:t>Team not hosting last year will have priority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8"/>
        </w:rPr>
        <w:t>Schools from outside the association that hosted last year will have priorit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8"/>
        </w:rPr>
        <w:t>If  two or more schools want to host and do not meet either of the above criteria then the communication officers from each of the schools associations will make a presentation to the executiv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8"/>
        </w:rPr>
        <w:t xml:space="preserve">Meeting the due date for submitting bid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Fax this form to your communication officer by Friday, March 26, 2010 or directly to eithe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Bryan English - </w:t>
      </w:r>
      <w:r>
        <w:rPr>
          <w:b/>
          <w:bCs/>
          <w:color w:val="000000"/>
          <w:szCs w:val="18"/>
        </w:rPr>
        <w:t>(613) 279-3326 (fax)   OR</w:t>
        <w:tab/>
        <w:t>Deb Walden - (613) 584-1706 (fax)</w:t>
      </w:r>
    </w:p>
    <w:p>
      <w:pPr>
        <w:pStyle w:val="Normal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3"/>
        </w:tabs>
        <w:ind w:left="21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0:36:00Z</dcterms:created>
  <dc:creator>Mackenzie H.S</dc:creator>
  <dc:description/>
  <cp:keywords/>
  <dc:language>en-US</dc:language>
  <cp:lastModifiedBy>Helena Huskilson</cp:lastModifiedBy>
  <cp:lastPrinted>2006-06-15T16:13:00Z</cp:lastPrinted>
  <dcterms:modified xsi:type="dcterms:W3CDTF">2009-12-08T01:59:00Z</dcterms:modified>
  <cp:revision>4</cp:revision>
  <dc:subject/>
  <dc:title>BID TO HOST EOSSAA</dc:title>
</cp:coreProperties>
</file>