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SAC Reps by Sport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dmint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24"/>
        <w:gridCol w:w="2577"/>
        <w:gridCol w:w="232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n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CIA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na K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color w:val="000000"/>
              </w:rPr>
              <w:t>diana.king@ucdsb.on.c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-373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3 253-300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ott-Russel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rre Lavigne (L’Escale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6-5169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SA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nnon Niemi (BSS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niemis@limestone.on.ca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9-893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OVHSA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cey Gilchrist (Fellowes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5-6858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SSA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g Van Asseldonk (BCI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-564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&amp;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da Aleinik (HTCSS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6-031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sketbal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77"/>
        <w:gridCol w:w="2933"/>
        <w:gridCol w:w="214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n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CIA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nic Marand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-472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ott-Russel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ric Arago (ESPlantagenet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3-512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SA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 Kenney (RND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ff Stewart (BSS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Rnd_athletics@hotmai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5-190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9-893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OVHSA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 Moor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am Noac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Deb Walde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</w:rPr>
                <w:t>pmoore@sympatico.ca</w:t>
              </w:r>
            </w:hyperlink>
          </w:p>
          <w:p>
            <w:pPr>
              <w:pStyle w:val="Normal"/>
              <w:rPr>
                <w:rFonts w:ascii="Arial Narrow" w:hAnsi="Arial Narrow"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</w:rPr>
                <w:t>noacka@fc.renfrew.edu.on.ca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dend@fc.renfrew.edu.on.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3-3183 x22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-485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4-336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SSA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e Hoy (North Grenville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.hoy@ucdsb.on.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8-3481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&amp;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k Chisholm (SJSS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2-034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ross-Country Running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4"/>
        <w:gridCol w:w="3392"/>
        <w:gridCol w:w="197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ne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CIA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 Morto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-147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ott-Russel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SA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e Grant (FSS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grantd@limestone.on.ca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9-21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OVHSA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 Thompson (MUDHS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Kathleen Mottershead (RCI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color w:val="0000FF"/>
                </w:rPr>
                <w:t>mottersheadk@fc.renfrew.edu.on.ca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6-304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-485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SSA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 Lewis (South Gren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5-285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&amp;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e Green (NDDHS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-232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ling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2"/>
        <w:gridCol w:w="2462"/>
        <w:gridCol w:w="23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tio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CIA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ne Constanti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-27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ott-Russel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ntested in P-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SA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istine Herron (LCV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ronc@limestone.on.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6-55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OVHSA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SSA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 Lewis (Gananoque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-47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&amp;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n Wilson (NDDHS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-232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olf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4"/>
        <w:gridCol w:w="2550"/>
        <w:gridCol w:w="233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t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n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CIA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McKenne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-0288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ott-Russel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t contested in P-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SA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 Hickling (LS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cklings@limestone.on.c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6-173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OVHSA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d Ealey (RCI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-4858 x279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SSA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 Larry (Athen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4-2618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&amp;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vor Thompson (SDH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2-487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ckey - Boy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46"/>
        <w:gridCol w:w="2900"/>
        <w:gridCol w:w="218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n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CIA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ott-Russel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el Bédard (ESEmbrun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-218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SA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 Carriere (KCVI)</w:t>
              <w:br/>
              <w:t>John Smither (BSS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</w:rPr>
                <w:t>carrierem@limestone.on.ca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-481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9-893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OVHSA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tt Buffa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ffams@fc.renfrew.edu.on.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-485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SSA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tt Bennett (TISS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-11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&amp;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le Ferguson (CLDHS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-244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ckey - Girl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n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CIA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l Wheel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-028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ott-Russe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SA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y Clark (HCCS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-191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OVHSA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ley McDowell (Fellowe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5-685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SSA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nnon Storr (BCI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5-564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&amp;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gb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05"/>
        <w:gridCol w:w="2670"/>
        <w:gridCol w:w="2282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n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CIA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t contested in LCIA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ott-Russel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w Lawford (RDHS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-539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SA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h Barz (SHS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m McKinney (NDSS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</w:rPr>
                <w:t>barzb@limestone.on.ca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ckinneyj@limestone.on.c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-3612 x.20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3-338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OVHSA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l Cornie (Opeongo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5-7587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SSA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ke O’Neill (St Mary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-491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&amp;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ill Swinden (CCVS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2-836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iing – Alpi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97"/>
        <w:gridCol w:w="2933"/>
        <w:gridCol w:w="219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t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n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CIA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nn Cars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nn.carss@ucdsb.on.c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-147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ott-Russel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SA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e Stocks (KCVI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cksd@limestone.on.c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-481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OVHSA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en Dodd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ta Petr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b Walde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</w:rPr>
                <w:t>doddsk@fc.renfrew.edu.on.ca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</w:rPr>
                <w:t>petrier@fc.renfrew.edu.on.ca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dend@fc.renfrew.edu.on.c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3-318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3-318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4-336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SSA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&amp;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iing - Nordic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14"/>
        <w:gridCol w:w="2933"/>
        <w:gridCol w:w="218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ne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CIA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nn Cars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nn.carss@ucdsb.on.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-147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ott-Russ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SA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t contested at KASSA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OVHSA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b Walde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waldend@fc.renfrew.edu.on.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584-336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SSA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&amp;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cc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77"/>
        <w:gridCol w:w="2757"/>
        <w:gridCol w:w="224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n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CIA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zabeth Anders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-628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ott-Russel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SA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e Loken (KCVI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 Scarpazza (HCCS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kend@limestone.on.c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-481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4-191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OVHSA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sta Petri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</w:rPr>
                <w:t>petrier@fc.renfrew.edu.on.ca</w:t>
              </w:r>
            </w:hyperlink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3-318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SSA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mando Lopes (St Mary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-491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&amp;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 Sauvé (GDH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5-106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nni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68"/>
        <w:gridCol w:w="2462"/>
        <w:gridCol w:w="236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ti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n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CIA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nt Brow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-02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ott-Russel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SA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e Stocks (KCV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cksd@limestone.on.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-48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OVHSA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SSA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Thorpe (St Mary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-49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&amp;G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e Dulmage (GDHS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5-106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ck &amp; Fiel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n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CIA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e K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7-27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ott-Russe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ançois Belle-Isle </w:t>
            </w:r>
            <w:r>
              <w:rPr>
                <w:rFonts w:cs="Arial Narrow" w:ascii="Arial Narrow" w:hAnsi="Arial Narrow"/>
                <w:sz w:val="16"/>
                <w:szCs w:val="16"/>
              </w:rPr>
              <w:t>(Hawkesbury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2-705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SA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m James (KCVI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-481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OVHSA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SSA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k Westrate (TIS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-11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&amp;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 Rozon (ESL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3-33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restling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n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CIA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e Marrin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-305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ott-Russe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SA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 Mastantvano (R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4C0000"/>
              </w:rPr>
              <w:t>masty_6@hotmail.c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5-190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OVHSA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SSA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y Camillone (St Michael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8-723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&amp;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t contested at SD&amp;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olleybal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78"/>
        <w:gridCol w:w="2768"/>
        <w:gridCol w:w="224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ociati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one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CIA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y Quick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y.quick@cdsbeo.on.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3-47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ott-Russel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ançois St. Denis </w:t>
            </w:r>
            <w:r>
              <w:rPr>
                <w:rFonts w:cs="Arial Narrow" w:ascii="Arial Narrow" w:hAnsi="Arial Narrow"/>
                <w:sz w:val="22"/>
                <w:szCs w:val="22"/>
              </w:rPr>
              <w:t>(L’Escale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6-516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SA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 McKenna (RND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 Farrell (RND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e Huddleston (ESS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>mmckenna11@hotmail.co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arrellp@alcdsb.on.ca gronk13@hotmail.co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5-190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5-190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6-305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OVHSA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eme Wyat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Richard Daber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</w:rPr>
                <w:t>wyatt@fc.renfrew.edu.on.ca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FF"/>
              </w:rPr>
              <w:t>daberr</w:t>
            </w:r>
            <w:r>
              <w:rPr>
                <w:rFonts w:cs="Arial" w:ascii="Arial Narrow" w:hAnsi="Arial Narrow"/>
                <w:color w:val="0000FF"/>
                <w:u w:val="single"/>
              </w:rPr>
              <w:t>@fc.renfrew.edu.on.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3-318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-485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SSA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evin Devaney </w:t>
            </w:r>
            <w:r>
              <w:rPr>
                <w:rFonts w:cs="Arial Narrow" w:ascii="Arial Narrow" w:hAnsi="Arial Narrow"/>
                <w:sz w:val="22"/>
                <w:szCs w:val="22"/>
              </w:rPr>
              <w:t>(South Gren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5-285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&amp;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ob Dionne (SJSS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2-034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</w:rPr>
    </w:pPr>
    <w:r>
      <w:rPr>
        <w:rFonts w:cs="Tahoma" w:ascii="Arial Narrow" w:hAnsi="Arial Narrow"/>
      </w:rPr>
      <w:t>SAC Reps List</w:t>
      <w:tab/>
      <w:tab/>
      <w:t>Sept 2006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mis@limestone.on.ca" TargetMode="External"/><Relationship Id="rId3" Type="http://schemas.openxmlformats.org/officeDocument/2006/relationships/hyperlink" Target="mailto:Rnd_athletics@hotmail.com" TargetMode="External"/><Relationship Id="rId4" Type="http://schemas.openxmlformats.org/officeDocument/2006/relationships/hyperlink" Target="mailto:pmoore@sympatico.ca" TargetMode="External"/><Relationship Id="rId5" Type="http://schemas.openxmlformats.org/officeDocument/2006/relationships/hyperlink" Target="mailto:noacka@fc.renfrew.edu.on.ca" TargetMode="External"/><Relationship Id="rId6" Type="http://schemas.openxmlformats.org/officeDocument/2006/relationships/hyperlink" Target="mailto:grantd@limestone.on.ca" TargetMode="External"/><Relationship Id="rId7" Type="http://schemas.openxmlformats.org/officeDocument/2006/relationships/hyperlink" Target="mailto:mottersheadk@fc.renfrew.edu.on.ca" TargetMode="External"/><Relationship Id="rId8" Type="http://schemas.openxmlformats.org/officeDocument/2006/relationships/hyperlink" Target="mailto:carrierem@limestone.on.ca" TargetMode="External"/><Relationship Id="rId9" Type="http://schemas.openxmlformats.org/officeDocument/2006/relationships/hyperlink" Target="mailto:barzb@limestone.on.ca" TargetMode="External"/><Relationship Id="rId10" Type="http://schemas.openxmlformats.org/officeDocument/2006/relationships/hyperlink" Target="mailto:doddsk@fc.renfrew.edu.on.ca" TargetMode="External"/><Relationship Id="rId11" Type="http://schemas.openxmlformats.org/officeDocument/2006/relationships/hyperlink" Target="mailto:petrier@fc.renfrew.edu.on.ca" TargetMode="External"/><Relationship Id="rId12" Type="http://schemas.openxmlformats.org/officeDocument/2006/relationships/hyperlink" Target="mailto:petrier@fc.renfrew.edu.on.ca" TargetMode="External"/><Relationship Id="rId13" Type="http://schemas.openxmlformats.org/officeDocument/2006/relationships/hyperlink" Target="mailto:wyatt@fc.renfrew.edu.on.ca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1:21:00Z</dcterms:created>
  <dc:creator>Barz</dc:creator>
  <dc:description/>
  <cp:keywords/>
  <dc:language>en-US</dc:language>
  <cp:lastModifiedBy>Helena Huskilson</cp:lastModifiedBy>
  <dcterms:modified xsi:type="dcterms:W3CDTF">2007-06-02T01:09:00Z</dcterms:modified>
  <cp:revision>3</cp:revision>
  <dc:subject/>
  <dc:title>SAC Reps by Sport:</dc:title>
</cp:coreProperties>
</file>