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OSSAA ANNUAL GENERA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riday June 14th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. John’s C.H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:30 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 Championships for 2019/2020 – Sue and Brya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Sue Cotnam – Open call to fill championships, first come first serv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EOSSAA Discussion Questions with Local Association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OSSAA AGM JUNE 14, 2019 AGEND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ll to Order and Voting Cards - comple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ll Call – 52/66 schools in attendanc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ditions to the Agenda - no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Agenda</w:t>
      </w:r>
    </w:p>
    <w:p>
      <w:pPr>
        <w:pStyle w:val="Normal"/>
        <w:rPr>
          <w:sz w:val="24"/>
        </w:rPr>
      </w:pPr>
      <w:r>
        <w:rPr>
          <w:sz w:val="24"/>
        </w:rPr>
        <w:t xml:space="preserve">Motion: </w:t>
        <w:tab/>
        <w:t xml:space="preserve">Dale Huddleston </w:t>
        <w:tab/>
        <w:t>Second: Ruben Brune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minutes from EOSSAA AGM 2018</w:t>
      </w:r>
    </w:p>
    <w:p>
      <w:pPr>
        <w:pStyle w:val="Normal"/>
        <w:rPr>
          <w:sz w:val="24"/>
        </w:rPr>
      </w:pPr>
      <w:r>
        <w:rPr>
          <w:sz w:val="24"/>
        </w:rPr>
        <w:t>Motion: Chris Morrow</w:t>
        <w:tab/>
        <w:tab/>
        <w:t>Second: Graham Wyat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siness arising from 2018 AGM minutes - none</w:t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tiree Plaques – Pat Childerhos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KASSAA Carl Hammer Sr., UOHVSSA – Gary Serviss, Germaine Parcher, LGSSAA Sharon Taugher, PR – Luc Rozon, Francois Belle-Isle, Lanark – Jaime Bel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te Beach Award – Pat Childerhose – Francois Belle-Is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ancial Report and Approval – Kevin Bellamy</w:t>
      </w:r>
    </w:p>
    <w:p>
      <w:pPr>
        <w:pStyle w:val="Normal"/>
        <w:rPr>
          <w:sz w:val="24"/>
        </w:rPr>
      </w:pPr>
      <w:r>
        <w:rPr>
          <w:sz w:val="24"/>
        </w:rPr>
        <w:t xml:space="preserve">Motion: </w:t>
        <w:tab/>
        <w:t>Conrad Walpot</w:t>
        <w:tab/>
        <w:t>Second: Jack Chisol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der Paper – Pat Childerhose and Dennis Hut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ltimate added to the list of team sports that have a championship (in the Fall to stay in line with the OFSAA championship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 associations have Ultim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ion 1: Vote Results for Ultimate (official EOSSAA sport)- Motion carri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ion 2: Eligibility for Competition (Wild Card Procedure – determining who is eligible for wild card spots) – Motion carri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ion 3: Wildcard Selection Process (appendix 23) – Motion carri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ion 4: Seeding Process: Guideline for convenors (appendix 24) – Motion carri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ion 5: Playing Regs – Soccer modifications – Motion carri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ion 6 – Ultimate Regs – 11e omitted –regs stand with the exception of 11e removed. Remove words “if needed” in 11d. Remove the word “fax” 4a. – Motion carrie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cal Association Reports – EOSSAA Discussion – Comm. Officer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UOVHSAA – if coaches are available, will run Ultimat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PR – Ultimate is running as a one-day format, high risk sports have qualified coach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LGSSAA – soccer events went well with new regs, no Ultimate team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SD&amp;G – football and rugby have qualified coach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Lanark – unsure about Ultimate participa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KASSAA-difficulties running spring sports (weather); there will be more discussion re. Ultimat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OSSAA Championship Report–Sue Cotnam/Bryan Englis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wildcard process addressed, missing some championship winners for websit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fall championship dates up by the end of this school year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ampionship Calendar 2019/2020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-We need hosts for: Curling (maybe Fellows), Jr Boys/Girls AA Soccer, Swimming and Rugb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SAA Report –Tammy Bovaird/ Suche Jam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Classification numbers have been presented, Golf championship in Windso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please look at amended playing regs for several sport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the term midget shall be replaced by nov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ncipal’s Report – Dave Steele (absen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nsfer Chair Report – Tony Quic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paperwork must be done in advance for each student athlete, Steve MacDonald from St. Mike’s will take the role of chair next year</w:t>
      </w:r>
    </w:p>
    <w:p>
      <w:pPr>
        <w:pStyle w:val="Normal"/>
        <w:rPr>
          <w:sz w:val="24"/>
        </w:rPr>
      </w:pPr>
      <w:r>
        <w:rPr>
          <w:sz w:val="24"/>
        </w:rPr>
        <w:t>16.0   President’s Report</w:t>
      </w:r>
    </w:p>
    <w:p>
      <w:pPr>
        <w:pStyle w:val="Normal"/>
        <w:rPr>
          <w:sz w:val="24"/>
        </w:rPr>
      </w:pPr>
      <w:r>
        <w:rPr>
          <w:sz w:val="24"/>
        </w:rPr>
        <w:tab/>
        <w:t>-no major issues to report</w:t>
      </w:r>
    </w:p>
    <w:p>
      <w:pPr>
        <w:pStyle w:val="Normal"/>
        <w:rPr>
          <w:sz w:val="24"/>
        </w:rPr>
      </w:pPr>
      <w:r>
        <w:rPr>
          <w:sz w:val="24"/>
        </w:rPr>
        <w:t>17.0   AGM 2020 Date – Wednesday, June 10</w:t>
      </w:r>
      <w:r>
        <w:rPr>
          <w:sz w:val="24"/>
          <w:vertAlign w:val="superscript"/>
        </w:rPr>
        <w:t>th</w:t>
      </w:r>
      <w:r>
        <w:rPr>
          <w:sz w:val="24"/>
        </w:rPr>
        <w:t>, 2020 – St. John, Perth – 9:30am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8.0   Elections - Executive Positions 2018/2019 –Treasurer (Joe Lavoie – UOVHSAA), </w:t>
      </w:r>
      <w:r>
        <w:rPr>
          <w:sz w:val="24"/>
          <w:szCs w:val="24"/>
          <w:lang w:val="en-CA"/>
        </w:rPr>
        <w:t>Championship Coordinator for Girls’ Activities (Sue Cotnam – UOVHSAA), Boys’ Representative to OFSAA (Suche James – KASSA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w Business – Dom Marando – gender identification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0.0Championship Calendar 2019/2020 Approval – Sue / Bryan (no changes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journ Motion: Mike Hoy, Second: Bern Boule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decimal"/>
      <w:lvlText w:val="%1.0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9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14:00Z</dcterms:created>
  <dc:creator>ADHS</dc:creator>
  <dc:description/>
  <dc:language>en-US</dc:language>
  <cp:lastModifiedBy>Owner</cp:lastModifiedBy>
  <cp:lastPrinted>2019-06-13T09:05:00Z</cp:lastPrinted>
  <dcterms:modified xsi:type="dcterms:W3CDTF">2019-06-14T16:14:00Z</dcterms:modified>
  <cp:revision>2</cp:revision>
  <dc:subject/>
  <dc:title>EOSSAA ANNUAL GENERAL MEETING AGENDA</dc:title>
</cp:coreProperties>
</file>