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EOSSAA ANNUAL GENERAL MEETING MINUTE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Friday June 12, 2009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St. Johns C.H.S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9:15am start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ntroductio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1.1 Welcome Principal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1.2 Open Championships for 2008/2009 – reviewed by Deb and Brya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1.3 Sports Group Meetings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NewRoman" w:ascii="TimesNewRoman" w:hAnsi="TimesNewRoman"/>
          <w:sz w:val="24"/>
          <w:szCs w:val="24"/>
        </w:rPr>
        <w:t>–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Calendar: fill in the convenors for the sport. These must be confirmed by the end of the day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-SAC meetings: determine a date, place when the sport would like to meet. This will be coordinated with Dennis Hutt and Suche James. Used to tighten up or review regulations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-Championship concerns were also discussed within each group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EOSSAA AGM JUNE 12, 2009 AGENDA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1.0 Call to Order and Voting Card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2.0 Roll Call: 56 schools present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ab/>
        <w:t>Absent schools: Bayridge, Marie Riviere, Mille-Iles, L’Heritage, St. Lawrence, St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ab/>
        <w:t>Joseph’s CHS (Renfrew), L’Equinoxe, Ange Gabriel, Hawkesbury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3.0 Additions to the Agenda: 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4.0 Approval of the Agenda: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>Moved:Scott Baird</w:t>
        <w:tab/>
        <w:tab/>
        <w:t>2</w:t>
      </w:r>
      <w:r>
        <w:rPr>
          <w:rFonts w:cs="TimesNewRoman" w:ascii="TimesNewRoman" w:hAnsi="TimesNewRoman"/>
          <w:i/>
          <w:sz w:val="24"/>
          <w:szCs w:val="24"/>
          <w:vertAlign w:val="superscript"/>
        </w:rPr>
        <w:t>nd</w:t>
      </w:r>
      <w:r>
        <w:rPr>
          <w:rFonts w:cs="TimesNewRoman" w:ascii="TimesNewRoman" w:hAnsi="TimesNewRoman"/>
          <w:i/>
          <w:sz w:val="24"/>
          <w:szCs w:val="24"/>
        </w:rPr>
        <w:t>: Bill Swinden</w:t>
        <w:tab/>
        <w:tab/>
        <w:tab/>
        <w:t>carried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5.0 Approval of the minutes from EOSSAA AGM 2008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ab/>
      </w:r>
      <w:r>
        <w:rPr>
          <w:rFonts w:cs="TimesNewRoman" w:ascii="TimesNewRoman" w:hAnsi="TimesNewRoman"/>
          <w:i/>
          <w:sz w:val="24"/>
          <w:szCs w:val="24"/>
        </w:rPr>
        <w:t>Moved: Brian English</w:t>
        <w:tab/>
        <w:t>2</w:t>
      </w:r>
      <w:r>
        <w:rPr>
          <w:rFonts w:cs="TimesNewRoman" w:ascii="TimesNewRoman" w:hAnsi="TimesNewRoman"/>
          <w:i/>
          <w:sz w:val="24"/>
          <w:szCs w:val="24"/>
          <w:vertAlign w:val="superscript"/>
        </w:rPr>
        <w:t>nd</w:t>
      </w:r>
      <w:r>
        <w:rPr>
          <w:rFonts w:cs="TimesNewRoman" w:ascii="TimesNewRoman" w:hAnsi="TimesNewRoman"/>
          <w:i/>
          <w:sz w:val="24"/>
          <w:szCs w:val="24"/>
        </w:rPr>
        <w:t>: Holly Wykes</w:t>
        <w:tab/>
        <w:tab/>
        <w:tab/>
        <w:t>carried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6.0 Business arising from minute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ab/>
        <w:t xml:space="preserve">-EOSSAA Logo Competition: anyone interested? Bern Boulerice has some 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ab/>
        <w:t>students who have designed some logos. Any others interested in organizing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ab/>
        <w:t>the competition should talk to Suche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6.1 Russel High School: changed from SD&amp;G and moved to Prescott Russell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7.0 Business arising from Sports Group Meetings – Suche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- SAC Meetings and Chairs 2009/2010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-Basketball will meet in Sept, Track and Field will meet in March (Steve King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-all playing regulations are now updated. Each change from this point will need to </w:t>
        <w:tab/>
        <w:t xml:space="preserve">brought as a motion before April executive meeting and then it will be brought to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NewRoman" w:ascii="TimesNewRoman" w:hAnsi="TimesNewRoman"/>
          <w:sz w:val="24"/>
          <w:szCs w:val="24"/>
        </w:rPr>
        <w:t>the AGM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8.0 Retiree Plaques – Dennis Hutt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ab/>
        <w:t>Sydenham: Doug Mcdonnell, Rideau: Rob Stephenson, PDCI:  Joe Marriner,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ab/>
        <w:t xml:space="preserve">NGDHS: Heather Burns, SFDCI: Mike Plourde, TISS: Carlo Cosentino, CCVS: 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ab/>
        <w:t xml:space="preserve">Bill Swinden, Renfrew: Gord Eady, Ganonque: Jim Laird; Jean Lajoie: Renee 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ab/>
        <w:t>Sauve; L’Escale: Pierre Lavign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ab/>
        <w:t xml:space="preserve">-Many thanks to these coaches for their contributions and leadership to EOSSA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ab/>
        <w:t>and student athlete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9.0 Pete Beach Award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ab/>
        <w:t>-congratulations to Heather Burns (North Grenville DHS)for an exemplary career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ab/>
        <w:t>Your contributions to students, coaches, EOSSAA and the community have be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ab/>
        <w:t xml:space="preserve">Invaluable. 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10.0 EOSSAA Championship Summary – Deb Walden/Bryan English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ab/>
        <w:t>-convenors have sent in the results to Dave Loken and it has been placed on th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ab/>
        <w:t xml:space="preserve">web for all to see. 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ab/>
        <w:t>-Ofsaa medalists can also be seen on the website. Congratulations to all athlete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ab/>
        <w:t>on your outstanding performances and efforts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11.0 EOSSAA Championship Calendar 2009/2010 – Deb Walden/Bryan English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ab/>
        <w:t xml:space="preserve">-dates can be changed. Be sure to check the website for the most current  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ab/>
        <w:t xml:space="preserve">information. The fall sports should be pretty well set by the start of the school 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ab/>
        <w:t>year. We are tied to dates by ofsaa. There could be changes in the winter and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ab/>
        <w:t xml:space="preserve">spring schedules. Coaches are asked to check the calendar before they leave 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ab/>
        <w:t>today to see what commitments they have made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12.0 Classifications Report – Paul Carrier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ab/>
        <w:t>-it will be posted on the website as soon as we have current number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ab/>
        <w:t>-TISS remains a AAA school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ab/>
        <w:t>-declining enrolments will be felt in the upcoming year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ab/>
        <w:t>-Smiths Falls and Arnprior will both be AA for the 2009-10 school year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 xml:space="preserve">13.0 Principal’s Report – Joellen Baude 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ab/>
        <w:t xml:space="preserve">-a big thanks from the principals to the coaches for their commitments to school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ab/>
        <w:t>sport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ab/>
        <w:t xml:space="preserve">-concerns about: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NewRoman" w:ascii="TimesNewRoman" w:hAnsi="TimesNewRoman"/>
          <w:sz w:val="24"/>
          <w:szCs w:val="24"/>
        </w:rPr>
        <w:t xml:space="preserve">a) start times because of impact on supervision, cos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ab/>
        <w:t>b) running athletic events on PD Day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ab/>
        <w:t>c) continue concern About AGM da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ab/>
        <w:t>d) teacher representative is a request at all sporting events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NewRoman" w:ascii="TimesNewRoman" w:hAnsi="TimesNewRoman"/>
          <w:sz w:val="24"/>
          <w:szCs w:val="24"/>
        </w:rPr>
        <w:t>-swimming, gymnastics-education through sport is important so need teacher coaches, not just community volunteer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ab/>
        <w:t xml:space="preserve">e)need principal signatures on EOSSAA  bids so that they are aware of the </w:t>
        <w:tab/>
        <w:t>obligatio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ab/>
        <w:t>-work needed to be done by the principals will include: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NewRoman" w:ascii="TimesNewRoman" w:hAnsi="TimesNewRoman"/>
          <w:sz w:val="24"/>
          <w:szCs w:val="24"/>
        </w:rPr>
        <w:t>a) 2 principals from each association come to the meetings so that work with, not against EOSSAA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b) during the executive meetings, have principals also meet on same date and same location to meet on their own and discuss mutual concern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ab/>
        <w:t xml:space="preserve">Note: it is great to have the support from the principals’ group and having them 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ab/>
        <w:t>as an interested involved part of EOSSAA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14.0 Transfer Chair Report – Tony Quick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ab/>
        <w:t>-only 2 meetings were necessary. People are now awar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ab/>
        <w:t xml:space="preserve">-have each local association set their dates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Tony provided two helpful handouts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ab/>
        <w:t>a) Transfer Deadlin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ab/>
        <w:t>b) Transfer Policy in a Nutshell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ab/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15.0 EOSSAA Championship Convenor Workshop – Deb Walden/Bryan Englis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ab/>
        <w:t xml:space="preserve">-there have been some changes that have happened in the process of convening </w:t>
        <w:tab/>
        <w:t>an EOSSAA championship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ab/>
        <w:t>-Deb and Bryan prepared a one page summary of what needs to be done and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ab/>
        <w:t>reviewed it with the coaches. This will alsoabe available on the website. Both Deb and Bryan are always available for any convenors who have questions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ab/>
        <w:t xml:space="preserve">The most important tool is the website: </w:t>
      </w:r>
      <w:hyperlink r:id="rId2">
        <w:r>
          <w:rPr>
            <w:rStyle w:val="InternetLink"/>
            <w:rFonts w:cs="TimesNewRoman" w:ascii="TimesNewRoman" w:hAnsi="TimesNewRoman"/>
            <w:b/>
            <w:sz w:val="24"/>
            <w:szCs w:val="24"/>
          </w:rPr>
          <w:t>www.eossaa.ca</w:t>
        </w:r>
      </w:hyperlink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NewRoman" w:ascii="TimesNewRoman" w:hAnsi="TimesNewRoman"/>
          <w:b/>
          <w:sz w:val="24"/>
          <w:szCs w:val="24"/>
        </w:rPr>
        <w:t>-</w:t>
      </w:r>
      <w:r>
        <w:rPr>
          <w:rFonts w:cs="TimesNewRoman" w:ascii="TimesNewRoman" w:hAnsi="TimesNewRoman"/>
          <w:sz w:val="24"/>
          <w:szCs w:val="24"/>
        </w:rPr>
        <w:t>on the website there is a convenors manual which provides a timeline,  budget guidelines, info on what must be done and what is optional. The optional items can be a great addition: eg. Program, music, player packages, draw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ab/>
        <w:t>-must be familiar with playing regs: these are available online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-budget: cannot include supply teachers in the budget.  However,officials , awards, refreshments (officials, workers, etc can provide) telephone, fax, photocopy are all legitimate expenditure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-the convenor must pay the entry fee as well if their team is competing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NewRoman" w:ascii="TimesNewRoman" w:hAnsi="TimesNewRoman"/>
          <w:sz w:val="24"/>
          <w:szCs w:val="24"/>
        </w:rPr>
        <w:t>-local convenors are supposed to contact the EOSSAA convenor to give the entries, but as convenor it is important to do a little chasing to make sure each association sends a representative and is prepared if there is a wild card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NewRoman" w:ascii="TimesNewRoman" w:hAnsi="TimesNewRoman"/>
          <w:sz w:val="24"/>
          <w:szCs w:val="24"/>
        </w:rPr>
        <w:t>-who to contact: go to the sport on the website and there will be a list of contacts for convenors of EOSSAA. It is on the home page for the websit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16.0 Financial Report and Approval – Joe Marriner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-in good shape, actually made about $1000. There should be no need to increase fees with this in mind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ab/>
        <w:t>-submit expenses to the treasurer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ab/>
      </w:r>
      <w:r>
        <w:rPr>
          <w:rFonts w:cs="TimesNewRoman" w:ascii="TimesNewRoman" w:hAnsi="TimesNewRoman"/>
          <w:i/>
          <w:sz w:val="24"/>
          <w:szCs w:val="24"/>
        </w:rPr>
        <w:t xml:space="preserve">Move: Mike Doyle </w:t>
        <w:tab/>
        <w:t>Second: Paul Carriere</w:t>
        <w:tab/>
        <w:tab/>
        <w:tab/>
        <w:t>carried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17.0 EOSSAA Website Update and Future Directions – Dave Loken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NewRoman" w:ascii="TimesNewRoman" w:hAnsi="TimesNewRoman"/>
          <w:sz w:val="24"/>
          <w:szCs w:val="24"/>
        </w:rPr>
        <w:t>-Local Sports Convenor Database: make them more visible so that local convenors can input info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-keep sending info and/or pictures to Dave and he will attempt to get it up as soon as possibl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18.0 Order Paper – Suche Jam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-</w:t>
      </w:r>
      <w:r>
        <w:rPr>
          <w:rFonts w:cs="Times New Roman;pŸ˜¡" w:ascii="Times New Roman;pŸ˜¡" w:hAnsi="Times New Roman;pŸ˜¡"/>
          <w:sz w:val="24"/>
          <w:szCs w:val="24"/>
        </w:rPr>
        <w:t>1. Whereas, football in EOSSAA has been a sport in some of our local associations</w:t>
      </w:r>
    </w:p>
    <w:p>
      <w:pPr>
        <w:pStyle w:val="Normal"/>
        <w:autoSpaceDE w:val="false"/>
        <w:spacing w:lineRule="auto" w:line="240" w:before="0" w:after="0"/>
        <w:rPr>
          <w:rFonts w:ascii="Times New Roman;pŸ˜¡" w:hAnsi="Times New Roman;pŸ˜¡" w:cs="Times New Roman;pŸ˜¡"/>
          <w:sz w:val="24"/>
          <w:szCs w:val="24"/>
        </w:rPr>
      </w:pPr>
      <w:r>
        <w:rPr>
          <w:rFonts w:cs="Times New Roman;pŸ˜¡" w:ascii="Times New Roman;pŸ˜¡" w:hAnsi="Times New Roman;pŸ˜¡"/>
          <w:sz w:val="24"/>
          <w:szCs w:val="24"/>
        </w:rPr>
        <w:t>for several decades,</w:t>
      </w:r>
    </w:p>
    <w:p>
      <w:pPr>
        <w:pStyle w:val="Normal"/>
        <w:autoSpaceDE w:val="false"/>
        <w:spacing w:lineRule="auto" w:line="240" w:before="0" w:after="0"/>
        <w:rPr>
          <w:rFonts w:ascii="Times New Roman;pŸ˜¡" w:hAnsi="Times New Roman;pŸ˜¡" w:cs="Times New Roman;pŸ˜¡"/>
          <w:sz w:val="24"/>
          <w:szCs w:val="24"/>
        </w:rPr>
      </w:pPr>
      <w:r>
        <w:rPr>
          <w:rFonts w:cs="Times New Roman;pŸ˜¡" w:ascii="Times New Roman;pŸ˜¡" w:hAnsi="Times New Roman;pŸ˜¡"/>
          <w:sz w:val="24"/>
          <w:szCs w:val="24"/>
        </w:rPr>
        <w:t>and whereas, OFSAA has formalized their EOSSAA football bowl championships which</w:t>
      </w:r>
    </w:p>
    <w:p>
      <w:pPr>
        <w:pStyle w:val="Normal"/>
        <w:autoSpaceDE w:val="false"/>
        <w:spacing w:lineRule="auto" w:line="240" w:before="0" w:after="0"/>
        <w:rPr>
          <w:rFonts w:ascii="Times New Roman;pŸ˜¡" w:hAnsi="Times New Roman;pŸ˜¡" w:cs="Times New Roman;pŸ˜¡"/>
          <w:sz w:val="24"/>
          <w:szCs w:val="24"/>
        </w:rPr>
      </w:pPr>
      <w:r>
        <w:rPr>
          <w:rFonts w:cs="Times New Roman;pŸ˜¡" w:ascii="Times New Roman;pŸ˜¡" w:hAnsi="Times New Roman;pŸ˜¡"/>
          <w:sz w:val="24"/>
          <w:szCs w:val="24"/>
        </w:rPr>
        <w:t>requires an EOSSAA specific entry,</w:t>
      </w:r>
    </w:p>
    <w:p>
      <w:pPr>
        <w:pStyle w:val="Normal"/>
        <w:autoSpaceDE w:val="false"/>
        <w:spacing w:lineRule="auto" w:line="240" w:before="0" w:after="0"/>
        <w:rPr>
          <w:rFonts w:ascii="Times New Roman;pŸ˜¡" w:hAnsi="Times New Roman;pŸ˜¡" w:cs="Times New Roman;pŸ˜¡"/>
          <w:sz w:val="24"/>
          <w:szCs w:val="24"/>
        </w:rPr>
      </w:pPr>
      <w:r>
        <w:rPr>
          <w:rFonts w:cs="Times New Roman;pŸ˜¡" w:ascii="Times New Roman;pŸ˜¡" w:hAnsi="Times New Roman;pŸ˜¡"/>
          <w:sz w:val="24"/>
          <w:szCs w:val="24"/>
        </w:rPr>
        <w:t>and whereas a newly formed EOSSAA football SAC met this year and have written a</w:t>
      </w:r>
    </w:p>
    <w:p>
      <w:pPr>
        <w:pStyle w:val="Normal"/>
        <w:autoSpaceDE w:val="false"/>
        <w:spacing w:lineRule="auto" w:line="240" w:before="0" w:after="0"/>
        <w:rPr>
          <w:rFonts w:ascii="Times New Roman;pŸ˜¡" w:hAnsi="Times New Roman;pŸ˜¡" w:cs="Times New Roman;pŸ˜¡"/>
          <w:sz w:val="24"/>
          <w:szCs w:val="24"/>
        </w:rPr>
      </w:pPr>
      <w:r>
        <w:rPr>
          <w:rFonts w:cs="Times New Roman;pŸ˜¡" w:ascii="Times New Roman;pŸ˜¡" w:hAnsi="Times New Roman;pŸ˜¡"/>
          <w:sz w:val="24"/>
          <w:szCs w:val="24"/>
        </w:rPr>
        <w:t>new set of playing regulations for EOSSAA football,</w:t>
      </w:r>
    </w:p>
    <w:p>
      <w:pPr>
        <w:pStyle w:val="Normal"/>
        <w:autoSpaceDE w:val="false"/>
        <w:spacing w:lineRule="auto" w:line="240" w:before="0" w:after="0"/>
        <w:rPr>
          <w:rFonts w:ascii="Times New Roman;pŸ˜¡" w:hAnsi="Times New Roman;pŸ˜¡" w:cs="Times New Roman;pŸ˜¡"/>
          <w:sz w:val="24"/>
          <w:szCs w:val="24"/>
        </w:rPr>
      </w:pPr>
      <w:r>
        <w:rPr>
          <w:rFonts w:cs="Times New Roman;pŸ˜¡" w:ascii="Times New Roman;pŸ˜¡" w:hAnsi="Times New Roman;pŸ˜¡"/>
          <w:sz w:val="24"/>
          <w:szCs w:val="24"/>
        </w:rPr>
        <w:t>and whereas these new playing regulations have been on the EOSSAA website for at</w:t>
      </w:r>
    </w:p>
    <w:p>
      <w:pPr>
        <w:pStyle w:val="Normal"/>
        <w:autoSpaceDE w:val="false"/>
        <w:spacing w:lineRule="auto" w:line="240" w:before="0" w:after="0"/>
        <w:rPr>
          <w:rFonts w:ascii="Times New Roman;pŸ˜¡" w:hAnsi="Times New Roman;pŸ˜¡" w:cs="Times New Roman;pŸ˜¡"/>
          <w:sz w:val="24"/>
          <w:szCs w:val="24"/>
        </w:rPr>
      </w:pPr>
      <w:r>
        <w:rPr>
          <w:rFonts w:cs="Times New Roman;pŸ˜¡" w:ascii="Times New Roman;pŸ˜¡" w:hAnsi="Times New Roman;pŸ˜¡"/>
          <w:sz w:val="24"/>
          <w:szCs w:val="24"/>
        </w:rPr>
        <w:t>least 14 days so that the membership could review them and object to any part,</w:t>
      </w:r>
    </w:p>
    <w:p>
      <w:pPr>
        <w:pStyle w:val="Normal"/>
        <w:autoSpaceDE w:val="false"/>
        <w:spacing w:lineRule="auto" w:line="240" w:before="0" w:after="0"/>
        <w:rPr>
          <w:rFonts w:ascii="Times New Roman;pŸ˜¡" w:hAnsi="Times New Roman;pŸ˜¡" w:cs="Times New Roman;pŸ˜¡"/>
          <w:sz w:val="24"/>
          <w:szCs w:val="24"/>
        </w:rPr>
      </w:pPr>
      <w:r>
        <w:rPr>
          <w:rFonts w:cs="Times New Roman;pŸ˜¡" w:ascii="Times New Roman;pŸ˜¡" w:hAnsi="Times New Roman;pŸ˜¡"/>
          <w:sz w:val="24"/>
          <w:szCs w:val="24"/>
        </w:rPr>
        <w:t>Be it resolved that, the EOSSAA membership accept the new football playing regulations</w:t>
      </w:r>
    </w:p>
    <w:p>
      <w:pPr>
        <w:pStyle w:val="Normal"/>
        <w:autoSpaceDE w:val="false"/>
        <w:spacing w:lineRule="auto" w:line="240" w:before="0" w:after="0"/>
        <w:rPr>
          <w:rFonts w:ascii="Times New Roman;pŸ˜¡" w:hAnsi="Times New Roman;pŸ˜¡" w:cs="Times New Roman;pŸ˜¡"/>
          <w:sz w:val="24"/>
          <w:szCs w:val="24"/>
        </w:rPr>
      </w:pPr>
      <w:r>
        <w:rPr>
          <w:rFonts w:cs="Times New Roman;pŸ˜¡" w:ascii="Times New Roman;pŸ˜¡" w:hAnsi="Times New Roman;pŸ˜¡"/>
          <w:sz w:val="24"/>
          <w:szCs w:val="24"/>
        </w:rPr>
        <w:t>as presented to us by the footballl SAC to take into effect September 2009.</w:t>
      </w:r>
    </w:p>
    <w:p>
      <w:pPr>
        <w:pStyle w:val="Normal"/>
        <w:autoSpaceDE w:val="false"/>
        <w:spacing w:lineRule="auto" w:line="240" w:before="0" w:after="0"/>
        <w:rPr>
          <w:rFonts w:ascii="Times New Roman;pŸ˜¡" w:hAnsi="Times New Roman;pŸ˜¡" w:cs="Times New Roman;pŸ˜¡"/>
          <w:sz w:val="24"/>
          <w:szCs w:val="24"/>
        </w:rPr>
      </w:pPr>
      <w:r>
        <w:rPr>
          <w:rFonts w:cs="Times New Roman;pŸ˜¡" w:ascii="Times New Roman;pŸ˜¡" w:hAnsi="Times New Roman;pŸ˜¡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;pŸ˜¡" w:hAnsi="Times New Roman;pŸ˜¡" w:cs="Times New Roman;pŸ˜¡"/>
          <w:sz w:val="24"/>
          <w:szCs w:val="24"/>
        </w:rPr>
      </w:pPr>
      <w:r>
        <w:rPr>
          <w:rFonts w:cs="Times New Roman;pŸ˜¡" w:ascii="Times New Roman;pŸ˜¡" w:hAnsi="Times New Roman;pŸ˜¡"/>
          <w:sz w:val="24"/>
          <w:szCs w:val="24"/>
        </w:rPr>
        <w:t>Moved by: Rob Druce</w:t>
      </w:r>
    </w:p>
    <w:p>
      <w:pPr>
        <w:pStyle w:val="Normal"/>
        <w:autoSpaceDE w:val="false"/>
        <w:spacing w:lineRule="auto" w:line="240" w:before="0" w:after="0"/>
        <w:rPr>
          <w:rFonts w:ascii="Times New Roman;pŸ˜¡" w:hAnsi="Times New Roman;pŸ˜¡" w:cs="Times New Roman;pŸ˜¡"/>
          <w:sz w:val="24"/>
          <w:szCs w:val="24"/>
        </w:rPr>
      </w:pPr>
      <w:r>
        <w:rPr>
          <w:rFonts w:cs="Times New Roman;pŸ˜¡" w:ascii="Times New Roman;pŸ˜¡" w:hAnsi="Times New Roman;pŸ˜¡"/>
          <w:sz w:val="24"/>
          <w:szCs w:val="24"/>
        </w:rPr>
        <w:t>Seconded by: Mike Doyle</w:t>
        <w:tab/>
        <w:tab/>
        <w:tab/>
        <w:tab/>
        <w:t>37 for, 1 abstension</w:t>
        <w:tab/>
        <w:t>carried</w:t>
      </w:r>
    </w:p>
    <w:p>
      <w:pPr>
        <w:pStyle w:val="Normal"/>
        <w:autoSpaceDE w:val="false"/>
        <w:spacing w:lineRule="auto" w:line="240" w:before="0" w:after="0"/>
        <w:rPr>
          <w:rFonts w:ascii="Times New Roman;pŸ˜¡" w:hAnsi="Times New Roman;pŸ˜¡" w:cs="Times New Roman;pŸ˜¡"/>
          <w:sz w:val="24"/>
          <w:szCs w:val="24"/>
        </w:rPr>
      </w:pPr>
      <w:r>
        <w:rPr>
          <w:rFonts w:cs="Times New Roman;pŸ˜¡" w:ascii="Times New Roman;pŸ˜¡" w:hAnsi="Times New Roman;pŸ˜¡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pŸ˜¡" w:hAnsi="Times New Roman;pŸ˜¡" w:cs="Times New Roman;pŸ˜¡"/>
          <w:sz w:val="24"/>
          <w:szCs w:val="24"/>
        </w:rPr>
      </w:pPr>
      <w:r>
        <w:rPr>
          <w:rFonts w:cs="Times New Roman;pŸ˜¡" w:ascii="Times New Roman;pŸ˜¡" w:hAnsi="Times New Roman;pŸ˜¡"/>
          <w:sz w:val="24"/>
          <w:szCs w:val="24"/>
        </w:rPr>
        <w:t>2. Whereas, the EOSSAA membership have found the website a most helpful tool to</w:t>
      </w:r>
    </w:p>
    <w:p>
      <w:pPr>
        <w:pStyle w:val="Normal"/>
        <w:autoSpaceDE w:val="false"/>
        <w:spacing w:lineRule="auto" w:line="240" w:before="0" w:after="0"/>
        <w:rPr>
          <w:rFonts w:ascii="Times New Roman;pŸ˜¡" w:hAnsi="Times New Roman;pŸ˜¡" w:cs="Times New Roman;pŸ˜¡"/>
          <w:sz w:val="24"/>
          <w:szCs w:val="24"/>
        </w:rPr>
      </w:pPr>
      <w:r>
        <w:rPr>
          <w:rFonts w:cs="Times New Roman;pŸ˜¡" w:ascii="Times New Roman;pŸ˜¡" w:hAnsi="Times New Roman;pŸ˜¡"/>
          <w:sz w:val="24"/>
          <w:szCs w:val="24"/>
        </w:rPr>
        <w:t>communicate with and use for now and into the future,</w:t>
      </w:r>
    </w:p>
    <w:p>
      <w:pPr>
        <w:pStyle w:val="Normal"/>
        <w:autoSpaceDE w:val="false"/>
        <w:spacing w:lineRule="auto" w:line="240" w:before="0" w:after="0"/>
        <w:rPr>
          <w:rFonts w:ascii="Times New Roman;pŸ˜¡" w:hAnsi="Times New Roman;pŸ˜¡" w:cs="Times New Roman;pŸ˜¡"/>
          <w:sz w:val="24"/>
          <w:szCs w:val="24"/>
        </w:rPr>
      </w:pPr>
      <w:r>
        <w:rPr>
          <w:rFonts w:cs="Times New Roman;pŸ˜¡" w:ascii="Times New Roman;pŸ˜¡" w:hAnsi="Times New Roman;pŸ˜¡"/>
          <w:sz w:val="24"/>
          <w:szCs w:val="24"/>
        </w:rPr>
        <w:t>and whereas, maintaining the website takes specialized expertise on a weekly and</w:t>
      </w:r>
    </w:p>
    <w:p>
      <w:pPr>
        <w:pStyle w:val="Normal"/>
        <w:autoSpaceDE w:val="false"/>
        <w:spacing w:lineRule="auto" w:line="240" w:before="0" w:after="0"/>
        <w:rPr>
          <w:rFonts w:ascii="Times New Roman;pŸ˜¡" w:hAnsi="Times New Roman;pŸ˜¡" w:cs="Times New Roman;pŸ˜¡"/>
          <w:sz w:val="24"/>
          <w:szCs w:val="24"/>
        </w:rPr>
      </w:pPr>
      <w:r>
        <w:rPr>
          <w:rFonts w:cs="Times New Roman;pŸ˜¡" w:ascii="Times New Roman;pŸ˜¡" w:hAnsi="Times New Roman;pŸ˜¡"/>
          <w:sz w:val="24"/>
          <w:szCs w:val="24"/>
        </w:rPr>
        <w:t>sometimes daily basis,</w:t>
      </w:r>
    </w:p>
    <w:p>
      <w:pPr>
        <w:pStyle w:val="Normal"/>
        <w:autoSpaceDE w:val="false"/>
        <w:spacing w:lineRule="auto" w:line="240" w:before="0" w:after="0"/>
        <w:rPr>
          <w:rFonts w:ascii="Times New Roman;pŸ˜¡" w:hAnsi="Times New Roman;pŸ˜¡" w:cs="Times New Roman;pŸ˜¡"/>
          <w:sz w:val="24"/>
          <w:szCs w:val="24"/>
        </w:rPr>
      </w:pPr>
      <w:r>
        <w:rPr>
          <w:rFonts w:cs="Times New Roman;pŸ˜¡" w:ascii="Times New Roman;pŸ˜¡" w:hAnsi="Times New Roman;pŸ˜¡"/>
          <w:sz w:val="24"/>
          <w:szCs w:val="24"/>
        </w:rPr>
        <w:t>Be it resolved that the webmaster be paid an annual honorarium of $500</w:t>
      </w:r>
    </w:p>
    <w:p>
      <w:pPr>
        <w:pStyle w:val="Normal"/>
        <w:autoSpaceDE w:val="false"/>
        <w:spacing w:lineRule="auto" w:line="240" w:before="0" w:after="0"/>
        <w:rPr>
          <w:rFonts w:ascii="Times New Roman;pŸ˜¡" w:hAnsi="Times New Roman;pŸ˜¡" w:cs="Times New Roman;pŸ˜¡"/>
          <w:sz w:val="24"/>
          <w:szCs w:val="24"/>
        </w:rPr>
      </w:pPr>
      <w:r>
        <w:rPr>
          <w:rFonts w:cs="Times New Roman;pŸ˜¡" w:ascii="Times New Roman;pŸ˜¡" w:hAnsi="Times New Roman;pŸ˜¡"/>
          <w:sz w:val="24"/>
          <w:szCs w:val="24"/>
        </w:rPr>
        <w:t>to be reviewed every year at the spring EOSSAA Executive Council Meeting.</w:t>
      </w:r>
    </w:p>
    <w:p>
      <w:pPr>
        <w:pStyle w:val="Normal"/>
        <w:autoSpaceDE w:val="false"/>
        <w:spacing w:lineRule="auto" w:line="240" w:before="0" w:after="0"/>
        <w:rPr>
          <w:rFonts w:ascii="Times New Roman;pŸ˜¡" w:hAnsi="Times New Roman;pŸ˜¡" w:cs="Times New Roman;pŸ˜¡"/>
          <w:sz w:val="24"/>
          <w:szCs w:val="24"/>
        </w:rPr>
      </w:pPr>
      <w:r>
        <w:rPr>
          <w:rFonts w:cs="Times New Roman;pŸ˜¡" w:ascii="Times New Roman;pŸ˜¡" w:hAnsi="Times New Roman;pŸ˜¡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pŸ˜¡" w:hAnsi="Times New Roman;pŸ˜¡" w:cs="Times New Roman;pŸ˜¡"/>
          <w:sz w:val="24"/>
          <w:szCs w:val="24"/>
        </w:rPr>
      </w:pPr>
      <w:r>
        <w:rPr>
          <w:rFonts w:cs="Times New Roman;pŸ˜¡" w:ascii="Times New Roman;pŸ˜¡" w:hAnsi="Times New Roman;pŸ˜¡"/>
          <w:sz w:val="24"/>
          <w:szCs w:val="24"/>
        </w:rPr>
        <w:t>Moved by: Mark Lewis</w:t>
      </w:r>
    </w:p>
    <w:p>
      <w:pPr>
        <w:pStyle w:val="Normal"/>
        <w:autoSpaceDE w:val="false"/>
        <w:spacing w:lineRule="auto" w:line="240" w:before="0" w:after="0"/>
        <w:rPr>
          <w:rFonts w:ascii="Times New Roman;pŸ˜¡" w:hAnsi="Times New Roman;pŸ˜¡" w:cs="Times New Roman;pŸ˜¡"/>
          <w:sz w:val="24"/>
          <w:szCs w:val="24"/>
        </w:rPr>
      </w:pPr>
      <w:r>
        <w:rPr>
          <w:rFonts w:cs="Times New Roman;pŸ˜¡" w:ascii="Times New Roman;pŸ˜¡" w:hAnsi="Times New Roman;pŸ˜¡"/>
          <w:sz w:val="24"/>
          <w:szCs w:val="24"/>
        </w:rPr>
        <w:t>Seconded by: Suche James</w:t>
        <w:tab/>
        <w:tab/>
        <w:tab/>
        <w:tab/>
        <w:t>55 for, 1 absention</w:t>
        <w:tab/>
        <w:tab/>
        <w:t>carried</w:t>
      </w:r>
    </w:p>
    <w:p>
      <w:pPr>
        <w:pStyle w:val="Normal"/>
        <w:autoSpaceDE w:val="false"/>
        <w:spacing w:lineRule="auto" w:line="240" w:before="0" w:after="0"/>
        <w:rPr>
          <w:rFonts w:ascii="Times New Roman;pŸ˜¡" w:hAnsi="Times New Roman;pŸ˜¡" w:cs="Times New Roman;pŸ˜¡"/>
          <w:sz w:val="24"/>
          <w:szCs w:val="24"/>
        </w:rPr>
      </w:pPr>
      <w:r>
        <w:rPr>
          <w:rFonts w:cs="Times New Roman;pŸ˜¡" w:ascii="Times New Roman;pŸ˜¡" w:hAnsi="Times New Roman;pŸ˜¡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pŸ˜¡" w:hAnsi="Times New Roman;pŸ˜¡" w:cs="Times New Roman;pŸ˜¡"/>
          <w:sz w:val="24"/>
          <w:szCs w:val="24"/>
        </w:rPr>
      </w:pPr>
      <w:r>
        <w:rPr>
          <w:rFonts w:cs="Times New Roman;pŸ˜¡" w:ascii="Times New Roman;pŸ˜¡" w:hAnsi="Times New Roman;pŸ˜¡"/>
          <w:sz w:val="24"/>
          <w:szCs w:val="24"/>
        </w:rPr>
        <w:t>3. Whereas, The EOSSAA mileage rate has not been updated in several years,</w:t>
      </w:r>
    </w:p>
    <w:p>
      <w:pPr>
        <w:pStyle w:val="Normal"/>
        <w:autoSpaceDE w:val="false"/>
        <w:spacing w:lineRule="auto" w:line="240" w:before="0" w:after="0"/>
        <w:rPr>
          <w:rFonts w:ascii="Times New Roman;pŸ˜¡" w:hAnsi="Times New Roman;pŸ˜¡" w:cs="Times New Roman;pŸ˜¡"/>
          <w:sz w:val="24"/>
          <w:szCs w:val="24"/>
        </w:rPr>
      </w:pPr>
      <w:r>
        <w:rPr>
          <w:rFonts w:cs="Times New Roman;pŸ˜¡" w:ascii="Times New Roman;pŸ˜¡" w:hAnsi="Times New Roman;pŸ˜¡"/>
          <w:sz w:val="24"/>
          <w:szCs w:val="24"/>
        </w:rPr>
        <w:t>and whereas, the EOSSAA executive would like to continue to appropriately support</w:t>
      </w:r>
    </w:p>
    <w:p>
      <w:pPr>
        <w:pStyle w:val="Normal"/>
        <w:autoSpaceDE w:val="false"/>
        <w:spacing w:lineRule="auto" w:line="240" w:before="0" w:after="0"/>
        <w:rPr>
          <w:rFonts w:ascii="Times New Roman;pŸ˜¡" w:hAnsi="Times New Roman;pŸ˜¡" w:cs="Times New Roman;pŸ˜¡"/>
          <w:sz w:val="24"/>
          <w:szCs w:val="24"/>
        </w:rPr>
      </w:pPr>
      <w:r>
        <w:rPr>
          <w:rFonts w:cs="Times New Roman;pŸ˜¡" w:ascii="Times New Roman;pŸ˜¡" w:hAnsi="Times New Roman;pŸ˜¡"/>
          <w:sz w:val="24"/>
          <w:szCs w:val="24"/>
        </w:rPr>
        <w:t>those that are serving on SAC’s, the executive and those that attend other meetings that</w:t>
      </w:r>
    </w:p>
    <w:p>
      <w:pPr>
        <w:pStyle w:val="Normal"/>
        <w:autoSpaceDE w:val="false"/>
        <w:spacing w:lineRule="auto" w:line="240" w:before="0" w:after="0"/>
        <w:rPr>
          <w:rFonts w:ascii="Times New Roman;pŸ˜¡" w:hAnsi="Times New Roman;pŸ˜¡" w:cs="Times New Roman;pŸ˜¡"/>
          <w:sz w:val="24"/>
          <w:szCs w:val="24"/>
        </w:rPr>
      </w:pPr>
      <w:r>
        <w:rPr>
          <w:rFonts w:cs="Times New Roman;pŸ˜¡" w:ascii="Times New Roman;pŸ˜¡" w:hAnsi="Times New Roman;pŸ˜¡"/>
          <w:sz w:val="24"/>
          <w:szCs w:val="24"/>
        </w:rPr>
        <w:t>help EOSSAA function,</w:t>
      </w:r>
    </w:p>
    <w:p>
      <w:pPr>
        <w:pStyle w:val="Normal"/>
        <w:autoSpaceDE w:val="false"/>
        <w:spacing w:lineRule="auto" w:line="240" w:before="0" w:after="0"/>
        <w:rPr>
          <w:rFonts w:ascii="Times New Roman;pŸ˜¡" w:hAnsi="Times New Roman;pŸ˜¡" w:cs="Times New Roman;pŸ˜¡"/>
          <w:sz w:val="24"/>
          <w:szCs w:val="24"/>
        </w:rPr>
      </w:pPr>
      <w:r>
        <w:rPr>
          <w:rFonts w:cs="Times New Roman;pŸ˜¡" w:ascii="Times New Roman;pŸ˜¡" w:hAnsi="Times New Roman;pŸ˜¡"/>
          <w:sz w:val="24"/>
          <w:szCs w:val="24"/>
        </w:rPr>
        <w:t>and whereas, the OFSAA mileage rate is now 33 cents per kilometre,</w:t>
      </w:r>
    </w:p>
    <w:p>
      <w:pPr>
        <w:pStyle w:val="Normal"/>
        <w:autoSpaceDE w:val="false"/>
        <w:spacing w:lineRule="auto" w:line="240" w:before="0" w:after="0"/>
        <w:rPr>
          <w:rFonts w:ascii="Times New Roman;pŸ˜¡" w:hAnsi="Times New Roman;pŸ˜¡" w:cs="Times New Roman;pŸ˜¡"/>
          <w:sz w:val="24"/>
          <w:szCs w:val="24"/>
        </w:rPr>
      </w:pPr>
      <w:r>
        <w:rPr>
          <w:rFonts w:cs="Times New Roman;pŸ˜¡" w:ascii="Times New Roman;pŸ˜¡" w:hAnsi="Times New Roman;pŸ˜¡"/>
          <w:sz w:val="24"/>
          <w:szCs w:val="24"/>
        </w:rPr>
        <w:t>Be it resolved that, the EOSSAA mileage rate be 33 cents per kilometre to take into</w:t>
      </w:r>
    </w:p>
    <w:p>
      <w:pPr>
        <w:pStyle w:val="Normal"/>
        <w:autoSpaceDE w:val="false"/>
        <w:spacing w:lineRule="auto" w:line="240" w:before="0" w:after="0"/>
        <w:rPr>
          <w:rFonts w:ascii="Times New Roman;pŸ˜¡" w:hAnsi="Times New Roman;pŸ˜¡" w:cs="Times New Roman;pŸ˜¡"/>
          <w:sz w:val="24"/>
          <w:szCs w:val="24"/>
        </w:rPr>
      </w:pPr>
      <w:r>
        <w:rPr>
          <w:rFonts w:cs="Times New Roman;pŸ˜¡" w:ascii="Times New Roman;pŸ˜¡" w:hAnsi="Times New Roman;pŸ˜¡"/>
          <w:sz w:val="24"/>
          <w:szCs w:val="24"/>
        </w:rPr>
        <w:t>effect September 2009.</w:t>
      </w:r>
    </w:p>
    <w:p>
      <w:pPr>
        <w:pStyle w:val="Normal"/>
        <w:autoSpaceDE w:val="false"/>
        <w:spacing w:lineRule="auto" w:line="240" w:before="0" w:after="0"/>
        <w:rPr>
          <w:rFonts w:ascii="Times New Roman;pŸ˜¡" w:hAnsi="Times New Roman;pŸ˜¡" w:cs="Times New Roman;pŸ˜¡"/>
          <w:sz w:val="24"/>
          <w:szCs w:val="24"/>
        </w:rPr>
      </w:pPr>
      <w:r>
        <w:rPr>
          <w:rFonts w:cs="Times New Roman;pŸ˜¡" w:ascii="Times New Roman;pŸ˜¡" w:hAnsi="Times New Roman;pŸ˜¡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pŸ˜¡" w:hAnsi="Times New Roman;pŸ˜¡" w:cs="Times New Roman;pŸ˜¡"/>
          <w:sz w:val="24"/>
          <w:szCs w:val="24"/>
        </w:rPr>
      </w:pPr>
      <w:r>
        <w:rPr>
          <w:rFonts w:cs="Times New Roman;pŸ˜¡" w:ascii="Times New Roman;pŸ˜¡" w:hAnsi="Times New Roman;pŸ˜¡"/>
          <w:sz w:val="24"/>
          <w:szCs w:val="24"/>
        </w:rPr>
        <w:t>Moved by: Joe Marriner</w:t>
      </w:r>
    </w:p>
    <w:p>
      <w:pPr>
        <w:pStyle w:val="Normal"/>
        <w:autoSpaceDE w:val="false"/>
        <w:spacing w:lineRule="auto" w:line="240" w:before="0" w:after="0"/>
        <w:rPr>
          <w:rFonts w:ascii="Times New Roman;pŸ˜¡" w:hAnsi="Times New Roman;pŸ˜¡" w:cs="Times New Roman;pŸ˜¡"/>
          <w:sz w:val="24"/>
          <w:szCs w:val="24"/>
        </w:rPr>
      </w:pPr>
      <w:r>
        <w:rPr>
          <w:rFonts w:cs="Times New Roman;pŸ˜¡" w:ascii="Times New Roman;pŸ˜¡" w:hAnsi="Times New Roman;pŸ˜¡"/>
          <w:sz w:val="24"/>
          <w:szCs w:val="24"/>
        </w:rPr>
        <w:t>Seconded by: Leanne Watt</w:t>
        <w:tab/>
        <w:tab/>
        <w:tab/>
        <w:tab/>
        <w:t>54 for, 1 against</w:t>
        <w:tab/>
        <w:tab/>
        <w:t>carried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pŸ˜¡" w:ascii="Times New Roman;pŸ˜¡" w:hAnsi="Times New Roman;pŸ˜¡"/>
          <w:sz w:val="24"/>
          <w:szCs w:val="24"/>
        </w:rPr>
        <w:t xml:space="preserve">4. Whereas, it is deemed beneficial, </w:t>
      </w:r>
      <w:r>
        <w:rPr>
          <w:rFonts w:cs="Times New Roman;pŸ˜¡" w:ascii="Times New Roman;pŸ˜¡" w:hAnsi="Times New Roman;pŸ˜¡"/>
          <w:sz w:val="20"/>
          <w:szCs w:val="20"/>
        </w:rPr>
        <w:t xml:space="preserve">by the EOSSAA Track &amp; Field SAC, </w:t>
      </w:r>
      <w:r>
        <w:rPr>
          <w:rFonts w:cs="Times New Roman;pŸ˜¡" w:ascii="Times New Roman;pŸ˜¡" w:hAnsi="Times New Roman;pŸ˜¡"/>
          <w:sz w:val="24"/>
          <w:szCs w:val="24"/>
        </w:rPr>
        <w:t xml:space="preserve">to </w:t>
      </w:r>
      <w:r>
        <w:rPr>
          <w:rFonts w:cs="Times New Roman;pŸ˜¡" w:ascii="Times New Roman;pŸ˜¡" w:hAnsi="Times New Roman;pŸ˜¡"/>
          <w:sz w:val="20"/>
          <w:szCs w:val="20"/>
        </w:rPr>
        <w:t>all</w:t>
      </w:r>
    </w:p>
    <w:p>
      <w:pPr>
        <w:pStyle w:val="Normal"/>
        <w:autoSpaceDE w:val="false"/>
        <w:spacing w:lineRule="auto" w:line="240" w:before="0" w:after="0"/>
        <w:rPr>
          <w:rFonts w:ascii="Times New Roman;pŸ˜¡" w:hAnsi="Times New Roman;pŸ˜¡" w:cs="Times New Roman;pŸ˜¡"/>
          <w:sz w:val="20"/>
          <w:szCs w:val="20"/>
        </w:rPr>
      </w:pPr>
      <w:r>
        <w:rPr>
          <w:rFonts w:cs="Times New Roman;pŸ˜¡" w:ascii="Times New Roman;pŸ˜¡" w:hAnsi="Times New Roman;pŸ˜¡"/>
          <w:sz w:val="20"/>
          <w:szCs w:val="20"/>
        </w:rPr>
        <w:t>EOSSAA member teams if the EOSSAA Track &amp; Field competition is moved to a Thursday,</w:t>
      </w:r>
    </w:p>
    <w:p>
      <w:pPr>
        <w:pStyle w:val="Normal"/>
        <w:autoSpaceDE w:val="false"/>
        <w:spacing w:lineRule="auto" w:line="240" w:before="0" w:after="0"/>
        <w:rPr>
          <w:rFonts w:ascii="Times New Roman;pŸ˜¡" w:hAnsi="Times New Roman;pŸ˜¡" w:cs="Times New Roman;pŸ˜¡"/>
          <w:sz w:val="20"/>
          <w:szCs w:val="20"/>
        </w:rPr>
      </w:pPr>
      <w:r>
        <w:rPr>
          <w:rFonts w:cs="Times New Roman;pŸ˜¡" w:ascii="Times New Roman;pŸ˜¡" w:hAnsi="Times New Roman;pŸ˜¡"/>
          <w:sz w:val="20"/>
          <w:szCs w:val="20"/>
        </w:rPr>
        <w:t>Friday format before East Regionals as it allows for far better training options in the weekdays</w:t>
      </w:r>
    </w:p>
    <w:p>
      <w:pPr>
        <w:pStyle w:val="Normal"/>
        <w:autoSpaceDE w:val="false"/>
        <w:spacing w:lineRule="auto" w:line="240" w:before="0" w:after="0"/>
        <w:rPr>
          <w:rFonts w:ascii="Times New Roman;pŸ˜¡" w:hAnsi="Times New Roman;pŸ˜¡" w:cs="Times New Roman;pŸ˜¡"/>
          <w:sz w:val="20"/>
          <w:szCs w:val="20"/>
        </w:rPr>
      </w:pPr>
      <w:r>
        <w:rPr>
          <w:rFonts w:cs="Times New Roman;pŸ˜¡" w:ascii="Times New Roman;pŸ˜¡" w:hAnsi="Times New Roman;pŸ˜¡"/>
          <w:sz w:val="20"/>
          <w:szCs w:val="20"/>
        </w:rPr>
        <w:t>prior to the EOSSAA meet which also enables better preparation for East Regionals and OFSA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pŸ˜¡" w:ascii="Times New Roman;pŸ˜¡" w:hAnsi="Times New Roman;pŸ˜¡"/>
          <w:sz w:val="20"/>
          <w:szCs w:val="20"/>
        </w:rPr>
        <w:t>competition</w:t>
      </w:r>
      <w:r>
        <w:rPr>
          <w:rFonts w:cs="Times New Roman;pŸ˜¡" w:ascii="Times New Roman;pŸ˜¡" w:hAnsi="Times New Roman;pŸ˜¡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pŸ˜¡" w:ascii="Times New Roman;pŸ˜¡" w:hAnsi="Times New Roman;pŸ˜¡"/>
          <w:sz w:val="24"/>
          <w:szCs w:val="24"/>
        </w:rPr>
        <w:t xml:space="preserve">and whereas, </w:t>
      </w:r>
      <w:r>
        <w:rPr>
          <w:rFonts w:cs="Times New Roman;pŸ˜¡" w:ascii="Times New Roman;pŸ˜¡" w:hAnsi="Times New Roman;pŸ˜¡"/>
          <w:sz w:val="20"/>
          <w:szCs w:val="20"/>
        </w:rPr>
        <w:t>it is felt that it would cause less negative effects for students, teachers and courses</w:t>
      </w:r>
    </w:p>
    <w:p>
      <w:pPr>
        <w:pStyle w:val="Normal"/>
        <w:autoSpaceDE w:val="false"/>
        <w:spacing w:lineRule="auto" w:line="240" w:before="0" w:after="0"/>
        <w:rPr>
          <w:rFonts w:ascii="Times New Roman;pŸ˜¡" w:hAnsi="Times New Roman;pŸ˜¡" w:cs="Times New Roman;pŸ˜¡"/>
          <w:sz w:val="20"/>
          <w:szCs w:val="20"/>
        </w:rPr>
      </w:pPr>
      <w:r>
        <w:rPr>
          <w:rFonts w:cs="Times New Roman;pŸ˜¡" w:ascii="Times New Roman;pŸ˜¡" w:hAnsi="Times New Roman;pŸ˜¡"/>
          <w:sz w:val="20"/>
          <w:szCs w:val="20"/>
        </w:rPr>
        <w:t>on Thursday and Friday as opposed to Wednesday and Thursday.</w:t>
      </w:r>
    </w:p>
    <w:p>
      <w:pPr>
        <w:pStyle w:val="Normal"/>
        <w:autoSpaceDE w:val="false"/>
        <w:spacing w:lineRule="auto" w:line="240" w:before="0" w:after="0"/>
        <w:rPr>
          <w:rFonts w:ascii="Times New Roman;pŸ˜¡" w:hAnsi="Times New Roman;pŸ˜¡" w:cs="Times New Roman;pŸ˜¡"/>
          <w:sz w:val="24"/>
          <w:szCs w:val="24"/>
        </w:rPr>
      </w:pPr>
      <w:r>
        <w:rPr>
          <w:rFonts w:cs="Times New Roman;pŸ˜¡" w:ascii="Times New Roman;pŸ˜¡" w:hAnsi="Times New Roman;pŸ˜¡"/>
          <w:sz w:val="24"/>
          <w:szCs w:val="24"/>
        </w:rPr>
        <w:t>Be it resolved that Section 1 of the Track &amp; Field regulations which speaks to the “DATE</w:t>
      </w:r>
    </w:p>
    <w:p>
      <w:pPr>
        <w:pStyle w:val="Normal"/>
        <w:autoSpaceDE w:val="false"/>
        <w:spacing w:lineRule="auto" w:line="240" w:before="0" w:after="0"/>
        <w:rPr>
          <w:rFonts w:ascii="Times New Roman;pŸ˜¡" w:hAnsi="Times New Roman;pŸ˜¡" w:cs="Times New Roman;pŸ˜¡"/>
          <w:sz w:val="24"/>
          <w:szCs w:val="24"/>
        </w:rPr>
      </w:pPr>
      <w:r>
        <w:rPr>
          <w:rFonts w:cs="Times New Roman;pŸ˜¡" w:ascii="Times New Roman;pŸ˜¡" w:hAnsi="Times New Roman;pŸ˜¡"/>
          <w:sz w:val="24"/>
          <w:szCs w:val="24"/>
        </w:rPr>
        <w:t>OF THE COMPETITION” be changed to read that “ The EOSSAA Track &amp; Field</w:t>
      </w:r>
    </w:p>
    <w:p>
      <w:pPr>
        <w:pStyle w:val="Normal"/>
        <w:autoSpaceDE w:val="false"/>
        <w:spacing w:lineRule="auto" w:line="240" w:before="0" w:after="0"/>
        <w:rPr>
          <w:rFonts w:ascii="Times New Roman;pŸ˜¡" w:hAnsi="Times New Roman;pŸ˜¡" w:cs="Times New Roman;pŸ˜¡"/>
          <w:sz w:val="24"/>
          <w:szCs w:val="24"/>
        </w:rPr>
      </w:pPr>
      <w:r>
        <w:rPr>
          <w:rFonts w:cs="Times New Roman;pŸ˜¡" w:ascii="Times New Roman;pŸ˜¡" w:hAnsi="Times New Roman;pŸ˜¡"/>
          <w:sz w:val="24"/>
          <w:szCs w:val="24"/>
        </w:rPr>
        <w:t>Championship Meet shall be held on the Thursday afternoon and Friday of the week</w:t>
      </w:r>
    </w:p>
    <w:p>
      <w:pPr>
        <w:pStyle w:val="Normal"/>
        <w:autoSpaceDE w:val="false"/>
        <w:spacing w:lineRule="auto" w:line="240" w:before="0" w:after="0"/>
        <w:rPr>
          <w:rFonts w:ascii="Times New Roman;pŸ˜¡" w:hAnsi="Times New Roman;pŸ˜¡" w:cs="Times New Roman;pŸ˜¡"/>
          <w:sz w:val="24"/>
          <w:szCs w:val="24"/>
        </w:rPr>
      </w:pPr>
      <w:r>
        <w:rPr>
          <w:rFonts w:cs="Times New Roman;pŸ˜¡" w:ascii="Times New Roman;pŸ˜¡" w:hAnsi="Times New Roman;pŸ˜¡"/>
          <w:sz w:val="24"/>
          <w:szCs w:val="24"/>
        </w:rPr>
        <w:t>preceding the East Regional Meet</w:t>
      </w:r>
    </w:p>
    <w:p>
      <w:pPr>
        <w:pStyle w:val="Normal"/>
        <w:autoSpaceDE w:val="false"/>
        <w:spacing w:lineRule="auto" w:line="240" w:before="0" w:after="0"/>
        <w:rPr>
          <w:rFonts w:ascii="Times New Roman;pŸ˜¡" w:hAnsi="Times New Roman;pŸ˜¡" w:cs="Times New Roman;pŸ˜¡"/>
          <w:sz w:val="24"/>
          <w:szCs w:val="24"/>
        </w:rPr>
      </w:pPr>
      <w:r>
        <w:rPr>
          <w:rFonts w:cs="Times New Roman;pŸ˜¡" w:ascii="Times New Roman;pŸ˜¡" w:hAnsi="Times New Roman;pŸ˜¡"/>
          <w:sz w:val="24"/>
          <w:szCs w:val="24"/>
        </w:rPr>
        <w:t>Mover: Randy Givogue</w:t>
      </w:r>
    </w:p>
    <w:p>
      <w:pPr>
        <w:pStyle w:val="Normal"/>
        <w:autoSpaceDE w:val="false"/>
        <w:spacing w:lineRule="auto" w:line="240" w:before="0" w:after="0"/>
        <w:rPr>
          <w:rFonts w:ascii="Times New Roman;pŸ˜¡" w:hAnsi="Times New Roman;pŸ˜¡" w:cs="Times New Roman;pŸ˜¡"/>
          <w:sz w:val="24"/>
          <w:szCs w:val="24"/>
        </w:rPr>
      </w:pPr>
      <w:r>
        <w:rPr>
          <w:rFonts w:cs="Times New Roman;pŸ˜¡" w:ascii="Times New Roman;pŸ˜¡" w:hAnsi="Times New Roman;pŸ˜¡"/>
          <w:sz w:val="24"/>
          <w:szCs w:val="24"/>
        </w:rPr>
        <w:t>Seconder: Steve King</w:t>
        <w:tab/>
        <w:tab/>
        <w:tab/>
        <w:tab/>
        <w:t xml:space="preserve">38 for, 10 opposed, 1 absention  </w:t>
        <w:tab/>
        <w:t>carried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pŸ˜¡" w:ascii="Times New Roman;pŸ˜¡" w:hAnsi="Times New Roman;pŸ˜¡"/>
          <w:sz w:val="24"/>
          <w:szCs w:val="24"/>
        </w:rPr>
        <w:t xml:space="preserve">5. Whereas, </w:t>
      </w:r>
      <w:r>
        <w:rPr>
          <w:rFonts w:cs="Times New Roman;pŸ˜¡" w:ascii="Times New Roman;pŸ˜¡" w:hAnsi="Times New Roman;pŸ˜¡"/>
          <w:sz w:val="20"/>
          <w:szCs w:val="20"/>
        </w:rPr>
        <w:t>It is possible for 4 athletes from one school to qualify in an individual event</w:t>
      </w:r>
    </w:p>
    <w:p>
      <w:pPr>
        <w:pStyle w:val="Normal"/>
        <w:autoSpaceDE w:val="false"/>
        <w:spacing w:lineRule="auto" w:line="240" w:before="0" w:after="0"/>
        <w:rPr>
          <w:rFonts w:ascii="Times New Roman;pŸ˜¡" w:hAnsi="Times New Roman;pŸ˜¡" w:cs="Times New Roman;pŸ˜¡"/>
          <w:sz w:val="20"/>
          <w:szCs w:val="20"/>
        </w:rPr>
      </w:pPr>
      <w:r>
        <w:rPr>
          <w:rFonts w:cs="Times New Roman;pŸ˜¡" w:ascii="Times New Roman;pŸ˜¡" w:hAnsi="Times New Roman;pŸ˜¡"/>
          <w:sz w:val="20"/>
          <w:szCs w:val="20"/>
        </w:rPr>
        <w:t>from their local region to compete in the OFSAA championship according to OFSAA Track &amp;</w:t>
      </w:r>
    </w:p>
    <w:p>
      <w:pPr>
        <w:pStyle w:val="Normal"/>
        <w:autoSpaceDE w:val="false"/>
        <w:spacing w:lineRule="auto" w:line="240" w:before="0" w:after="0"/>
        <w:rPr>
          <w:rFonts w:ascii="Times New Roman;pŸ˜¡" w:hAnsi="Times New Roman;pŸ˜¡" w:cs="Times New Roman;pŸ˜¡"/>
          <w:sz w:val="20"/>
          <w:szCs w:val="20"/>
        </w:rPr>
      </w:pPr>
      <w:r>
        <w:rPr>
          <w:rFonts w:cs="Times New Roman;pŸ˜¡" w:ascii="Times New Roman;pŸ˜¡" w:hAnsi="Times New Roman;pŸ˜¡"/>
          <w:sz w:val="20"/>
          <w:szCs w:val="20"/>
        </w:rPr>
        <w:t>Field guidelines,</w:t>
      </w:r>
    </w:p>
    <w:p>
      <w:pPr>
        <w:pStyle w:val="Normal"/>
        <w:autoSpaceDE w:val="false"/>
        <w:spacing w:lineRule="auto" w:line="240" w:before="0" w:after="0"/>
        <w:rPr>
          <w:rFonts w:ascii="Times New Roman;pŸ˜¡" w:hAnsi="Times New Roman;pŸ˜¡" w:cs="Times New Roman;pŸ˜¡"/>
          <w:sz w:val="20"/>
          <w:szCs w:val="20"/>
        </w:rPr>
      </w:pPr>
      <w:r>
        <w:rPr>
          <w:rFonts w:cs="Times New Roman;pŸ˜¡" w:ascii="Times New Roman;pŸ˜¡" w:hAnsi="Times New Roman;pŸ˜¡"/>
          <w:sz w:val="20"/>
          <w:szCs w:val="20"/>
        </w:rPr>
        <w:t>and whereas, under the current EOSSAA Playing Regulations, only 3 athletes from one schoo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pŸ˜¡" w:ascii="Times New Roman;pŸ˜¡" w:hAnsi="Times New Roman;pŸ˜¡"/>
          <w:sz w:val="20"/>
          <w:szCs w:val="20"/>
        </w:rPr>
        <w:t>are eligible for EOSSAA</w:t>
      </w:r>
      <w:r>
        <w:rPr>
          <w:rFonts w:cs="Times New Roman;pŸ˜¡" w:ascii="Times New Roman;pŸ˜¡" w:hAnsi="Times New Roman;pŸ˜¡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pŸ˜¡" w:ascii="Times New Roman;pŸ˜¡" w:hAnsi="Times New Roman;pŸ˜¡"/>
          <w:sz w:val="24"/>
          <w:szCs w:val="24"/>
        </w:rPr>
        <w:t xml:space="preserve">and whereas, </w:t>
      </w:r>
      <w:r>
        <w:rPr>
          <w:rFonts w:cs="Times New Roman;pŸ˜¡" w:ascii="Times New Roman;pŸ˜¡" w:hAnsi="Times New Roman;pŸ˜¡"/>
          <w:sz w:val="20"/>
          <w:szCs w:val="20"/>
        </w:rPr>
        <w:t>allowing 4 athletes from each school into each event allows us to be consistent</w:t>
      </w:r>
    </w:p>
    <w:p>
      <w:pPr>
        <w:pStyle w:val="Normal"/>
        <w:autoSpaceDE w:val="false"/>
        <w:spacing w:lineRule="auto" w:line="240" w:before="0" w:after="0"/>
        <w:rPr>
          <w:rFonts w:ascii="Times New Roman;pŸ˜¡" w:hAnsi="Times New Roman;pŸ˜¡" w:cs="Times New Roman;pŸ˜¡"/>
          <w:sz w:val="20"/>
          <w:szCs w:val="20"/>
        </w:rPr>
      </w:pPr>
      <w:r>
        <w:rPr>
          <w:rFonts w:cs="Times New Roman;pŸ˜¡" w:ascii="Times New Roman;pŸ˜¡" w:hAnsi="Times New Roman;pŸ˜¡"/>
          <w:sz w:val="20"/>
          <w:szCs w:val="20"/>
        </w:rPr>
        <w:t>with all OFSAA rules that allow only one relay per school and 4 athletes per event,</w:t>
      </w:r>
    </w:p>
    <w:p>
      <w:pPr>
        <w:pStyle w:val="Normal"/>
        <w:autoSpaceDE w:val="false"/>
        <w:spacing w:lineRule="auto" w:line="240" w:before="0" w:after="0"/>
        <w:rPr>
          <w:rFonts w:ascii="Times New Roman;pŸ˜¡" w:hAnsi="Times New Roman;pŸ˜¡" w:cs="Times New Roman;pŸ˜¡"/>
          <w:sz w:val="20"/>
          <w:szCs w:val="20"/>
        </w:rPr>
      </w:pPr>
      <w:r>
        <w:rPr>
          <w:rFonts w:cs="Times New Roman;pŸ˜¡" w:ascii="Times New Roman;pŸ˜¡" w:hAnsi="Times New Roman;pŸ˜¡"/>
          <w:sz w:val="20"/>
          <w:szCs w:val="20"/>
        </w:rPr>
        <w:t>and whereas, the EOSSAA Track &amp; Field SAC Committee believe this is a rule that is unfairly</w:t>
      </w:r>
    </w:p>
    <w:p>
      <w:pPr>
        <w:pStyle w:val="Normal"/>
        <w:autoSpaceDE w:val="false"/>
        <w:spacing w:lineRule="auto" w:line="240" w:before="0" w:after="0"/>
        <w:rPr>
          <w:rFonts w:ascii="Times New Roman;pŸ˜¡" w:hAnsi="Times New Roman;pŸ˜¡" w:cs="Times New Roman;pŸ˜¡"/>
          <w:sz w:val="20"/>
          <w:szCs w:val="20"/>
        </w:rPr>
      </w:pPr>
      <w:r>
        <w:rPr>
          <w:rFonts w:cs="Times New Roman;pŸ˜¡" w:ascii="Times New Roman;pŸ˜¡" w:hAnsi="Times New Roman;pŸ˜¡"/>
          <w:sz w:val="20"/>
          <w:szCs w:val="20"/>
        </w:rPr>
        <w:t>penalizing individual student athletes and is not based on the principles and fundamentals behi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pŸ˜¡" w:ascii="Times New Roman;pŸ˜¡" w:hAnsi="Times New Roman;pŸ˜¡"/>
          <w:sz w:val="20"/>
          <w:szCs w:val="20"/>
        </w:rPr>
        <w:t>the main goals of EOSSAA and OFSAA</w:t>
      </w:r>
      <w:r>
        <w:rPr>
          <w:rFonts w:cs="Times New Roman;pŸ˜¡" w:ascii="Times New Roman;pŸ˜¡" w:hAnsi="Times New Roman;pŸ˜¡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;pŸ˜¡" w:hAnsi="Times New Roman;pŸ˜¡" w:cs="Times New Roman;pŸ˜¡"/>
          <w:sz w:val="20"/>
          <w:szCs w:val="20"/>
        </w:rPr>
      </w:pPr>
      <w:r>
        <w:rPr>
          <w:rFonts w:cs="Times New Roman;pŸ˜¡" w:ascii="Times New Roman;pŸ˜¡" w:hAnsi="Times New Roman;pŸ˜¡"/>
          <w:sz w:val="20"/>
          <w:szCs w:val="20"/>
        </w:rPr>
        <w:t>BE IT RESOLVED THAT that in the rare cases when one school places 4 athletes in the top 4 of</w:t>
      </w:r>
    </w:p>
    <w:p>
      <w:pPr>
        <w:pStyle w:val="Normal"/>
        <w:autoSpaceDE w:val="false"/>
        <w:spacing w:lineRule="auto" w:line="240" w:before="0" w:after="0"/>
        <w:rPr>
          <w:rFonts w:ascii="Times New Roman;pŸ˜¡" w:hAnsi="Times New Roman;pŸ˜¡" w:cs="Times New Roman;pŸ˜¡"/>
          <w:sz w:val="20"/>
          <w:szCs w:val="20"/>
        </w:rPr>
      </w:pPr>
      <w:r>
        <w:rPr>
          <w:rFonts w:cs="Times New Roman;pŸ˜¡" w:ascii="Times New Roman;pŸ˜¡" w:hAnsi="Times New Roman;pŸ˜¡"/>
          <w:sz w:val="20"/>
          <w:szCs w:val="20"/>
        </w:rPr>
        <w:t>a local league meet championship, these 4 athletes will qualify to participate in the EOSSAA</w:t>
      </w:r>
    </w:p>
    <w:p>
      <w:pPr>
        <w:pStyle w:val="Normal"/>
        <w:autoSpaceDE w:val="false"/>
        <w:spacing w:lineRule="auto" w:line="240" w:before="0" w:after="0"/>
        <w:rPr>
          <w:rFonts w:ascii="Times New Roman;pŸ˜¡" w:hAnsi="Times New Roman;pŸ˜¡" w:cs="Times New Roman;pŸ˜¡"/>
          <w:sz w:val="20"/>
          <w:szCs w:val="20"/>
        </w:rPr>
      </w:pPr>
      <w:r>
        <w:rPr>
          <w:rFonts w:cs="Times New Roman;pŸ˜¡" w:ascii="Times New Roman;pŸ˜¡" w:hAnsi="Times New Roman;pŸ˜¡"/>
          <w:sz w:val="20"/>
          <w:szCs w:val="20"/>
        </w:rPr>
        <w:t>association meet. This will ensure that each individual student athlete will have an equal</w:t>
      </w:r>
    </w:p>
    <w:p>
      <w:pPr>
        <w:pStyle w:val="Normal"/>
        <w:autoSpaceDE w:val="false"/>
        <w:spacing w:lineRule="auto" w:line="240" w:before="0" w:after="0"/>
        <w:rPr>
          <w:rFonts w:ascii="Times New Roman;pŸ˜¡" w:hAnsi="Times New Roman;pŸ˜¡" w:cs="Times New Roman;pŸ˜¡"/>
          <w:sz w:val="20"/>
          <w:szCs w:val="20"/>
        </w:rPr>
      </w:pPr>
      <w:r>
        <w:rPr>
          <w:rFonts w:cs="Times New Roman;pŸ˜¡" w:ascii="Times New Roman;pŸ˜¡" w:hAnsi="Times New Roman;pŸ˜¡"/>
          <w:sz w:val="20"/>
          <w:szCs w:val="20"/>
        </w:rPr>
        <w:t>opportunity to compete and advance to the EOSSAA Championship.</w:t>
      </w:r>
    </w:p>
    <w:p>
      <w:pPr>
        <w:pStyle w:val="Normal"/>
        <w:autoSpaceDE w:val="false"/>
        <w:spacing w:lineRule="auto" w:line="240" w:before="0" w:after="0"/>
        <w:rPr>
          <w:rFonts w:ascii="Times New Roman;pŸ˜¡" w:hAnsi="Times New Roman;pŸ˜¡" w:cs="Times New Roman;pŸ˜¡"/>
          <w:sz w:val="20"/>
          <w:szCs w:val="20"/>
        </w:rPr>
      </w:pPr>
      <w:r>
        <w:rPr>
          <w:rFonts w:cs="Times New Roman;pŸ˜¡" w:ascii="Times New Roman;pŸ˜¡" w:hAnsi="Times New Roman;pŸ˜¡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pŸ˜¡" w:hAnsi="Times New Roman;pŸ˜¡" w:cs="Times New Roman;pŸ˜¡"/>
          <w:sz w:val="20"/>
          <w:szCs w:val="20"/>
        </w:rPr>
      </w:pPr>
      <w:r>
        <w:rPr>
          <w:rFonts w:cs="Times New Roman;pŸ˜¡" w:ascii="Times New Roman;pŸ˜¡" w:hAnsi="Times New Roman;pŸ˜¡"/>
          <w:sz w:val="20"/>
          <w:szCs w:val="20"/>
        </w:rPr>
        <w:t>Mover: Randy Givogue</w:t>
      </w:r>
    </w:p>
    <w:p>
      <w:pPr>
        <w:pStyle w:val="Normal"/>
        <w:rPr>
          <w:rFonts w:ascii="Times New Roman;pŸ˜¡" w:hAnsi="Times New Roman;pŸ˜¡" w:cs="Times New Roman;pŸ˜¡"/>
          <w:sz w:val="20"/>
          <w:szCs w:val="20"/>
        </w:rPr>
      </w:pPr>
      <w:r>
        <w:rPr>
          <w:rFonts w:cs="Times New Roman;pŸ˜¡" w:ascii="Times New Roman;pŸ˜¡" w:hAnsi="Times New Roman;pŸ˜¡"/>
          <w:sz w:val="20"/>
          <w:szCs w:val="20"/>
        </w:rPr>
        <w:t>Seconder: Justin McNamee</w:t>
        <w:tab/>
        <w:tab/>
        <w:tab/>
        <w:tab/>
        <w:t>29 for, 20 opposed, 1 absention   carried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19.0 OFSAA Report – Mark Lewis/Jean Py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ab/>
        <w:t>EOSSAA continues to do a great job running OFSAA events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- Concurrent Seasons of Play (Vball and Bball): be aware that this is an on-going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discussion at the OFSAA level. The concern stems from volleyball and overuse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njuries for club players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- EOSSAA hosting OFSAA championships 2010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- AELS software: it is now used for all team sports. EOSSAA will be moving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" w:hAnsi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  </w:t>
      </w:r>
      <w:r>
        <w:rPr>
          <w:rFonts w:cs="TimesNewRoman" w:ascii="TimesNewRoman" w:hAnsi="TimesNewRoman"/>
          <w:sz w:val="24"/>
          <w:szCs w:val="24"/>
        </w:rPr>
        <w:t>towards using this for entries as well. Mark is looking at software to help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" w:hAnsi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  </w:t>
      </w:r>
      <w:r>
        <w:rPr>
          <w:rFonts w:cs="TimesNewRoman" w:ascii="TimesNewRoman" w:hAnsi="TimesNewRoman"/>
          <w:sz w:val="24"/>
          <w:szCs w:val="24"/>
        </w:rPr>
        <w:t>Upper Canada board convert their PDF files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-Try Day: a reminder to apply early for this great opportunity to be granted $800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-Scholarships: be sure to check the OFSAA website if you have any deserving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student athletes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-Dale Huddleston was elected as a member at large to OFSAA. Congratulations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-Northern associations continue to snap up OFSAA events which is very costly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Members were encouraged to consider hosting an OFSAA event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-There was some concern about the OFSAA calendar published dates. They will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NewRoman" w:ascii="TimesNewRoman" w:hAnsi="TimesNewRoman"/>
          <w:sz w:val="24"/>
          <w:szCs w:val="24"/>
        </w:rPr>
        <w:t xml:space="preserve">have an effect on the EOSSAA calendar if they stay as is. Be sure to check for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NewRoman" w:ascii="TimesNewRoman" w:hAnsi="TimesNewRoman"/>
          <w:sz w:val="24"/>
          <w:szCs w:val="24"/>
        </w:rPr>
        <w:t>changes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-Communication officers are reminded to please forward any messages sent by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Jean Pye to the necessary coaches so that are kept current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-Any member interested in sitting on an OFSAA committee, SAC: let Jean Pye or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Mark Lewis know and they will help make the necessary connections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20.0 President’s Report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-EOSSAA website overview at local association meetings-please show coaches the website so that they are familiar with it, where the convenors' info is, especially new coache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-school directory: make sure that all the info is accurate. Please add the principal’s email to this. Each school has a 3 digit code that will allow you to do this. This is found under the documents section on the website under EOSSAA School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-Local Association websites: LCVI teacher – Bob Mullen, will help local associations set up their own site for a small fe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-AGM date 2010: Friday June 11-good idea for Suche to send an email to principals reminding them of thi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-Coaching the Coaches: Frank Halligan does an amazing job putting this conference/clinic together and is well worth the time. Please pass this on to the coaches in your schools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-thanks to Dom for providing and helping the set up the meeting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21.0 Executive Positions 2009/2010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" w:hAnsi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–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 xml:space="preserve">OFSAA Boys Rep: Mark Lewis, Girls Champ Coord.: Deb Walden,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Treasurer: Leanne Watt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22.0 New Business: none</w:t>
      </w:r>
    </w:p>
    <w:p>
      <w:pPr>
        <w:pStyle w:val="Normal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23.0 Championship Calendar 2009/2010 Revisited – Deb / Bryan                                                           -</w:t>
        <w:tab/>
        <w:t xml:space="preserve">-all filled  </w:t>
      </w:r>
    </w:p>
    <w:p>
      <w:pPr>
        <w:pStyle w:val="Normal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djourned: moved:Mark Lewis  1pm                                                                                -</w:t>
      </w:r>
    </w:p>
    <w:p>
      <w:pPr>
        <w:pStyle w:val="Normal"/>
        <w:spacing w:before="0" w:after="20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  <w:font w:name="Times New Roman">
    <w:altName w:val="pŸ˜¡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Calibri;Arial Rounded MT Bold" w:cs="Times New Roman;pŸ˜¡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ssaa.c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8:09:00Z</dcterms:created>
  <dc:creator>Lynn</dc:creator>
  <dc:description/>
  <cp:keywords/>
  <dc:language>en-US</dc:language>
  <cp:lastModifiedBy>Helena Huskilson</cp:lastModifiedBy>
  <dcterms:modified xsi:type="dcterms:W3CDTF">2009-08-27T18:09:00Z</dcterms:modified>
  <cp:revision>2</cp:revision>
  <dc:subject/>
  <dc:title>EOSSAA ANNUAL GENERAL MEETING MINUTES</dc:title>
</cp:coreProperties>
</file>