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OSSAA ANNUAL GENERAL MEETING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riday June 15th, 2018</w:t>
      </w:r>
    </w:p>
    <w:p>
      <w:pPr>
        <w:pStyle w:val="Normal"/>
        <w:rPr/>
      </w:pPr>
      <w:r>
        <w:rPr>
          <w:b/>
          <w:sz w:val="24"/>
        </w:rPr>
        <w:t>St. John’s C.H.S.</w:t>
      </w:r>
    </w:p>
    <w:p>
      <w:pPr>
        <w:pStyle w:val="Normal"/>
        <w:rPr/>
      </w:pPr>
      <w:r>
        <w:rPr>
          <w:b/>
          <w:sz w:val="24"/>
        </w:rPr>
        <w:t xml:space="preserve">9:30 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en Championships for 2018/2019 – Sue and Bryan (find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C meetings/discuss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EOSSAA Discussion Questions with Local Associ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OSSAA AGM JUNE 15, 2018 AGEND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all to Order and Voting Card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 – 57 people, 38 will carry vo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ditions to the Agenda - non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Agend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: Tony Quick</w:t>
        <w:tab/>
        <w:tab/>
        <w:t>Second: Dale Huddleston</w:t>
        <w:tab/>
        <w:tab/>
        <w:t>carri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minutes from EOSSAA AGM 2017 – Bryan and Graham</w:t>
      </w:r>
    </w:p>
    <w:p>
      <w:pPr>
        <w:pStyle w:val="Normal"/>
        <w:rPr>
          <w:sz w:val="24"/>
        </w:rPr>
      </w:pPr>
      <w:r>
        <w:rPr>
          <w:sz w:val="24"/>
        </w:rPr>
        <w:t>Motion: Bryan English</w:t>
        <w:tab/>
        <w:tab/>
        <w:t>Second: Graham Wyatt   carried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  </w:t>
      </w:r>
      <w:r>
        <w:rPr>
          <w:sz w:val="24"/>
        </w:rPr>
        <w:t>Business arising from 2017 AGM minutes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iree Plaques – Pat Childerhose (Retirees Janet Reiche-Schoenfeldt, Patricia Brown, Wayne Lee, Dave McCabe, and Stephane Fontain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te Beach Award – Pat Childerhose Awarded to Leanne Wat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inancial Report and Approval – Kevin Bellamy $233.00 (Levy increased from $75 to  $90 per school and will be $0.25 per student instead of $.20)</w:t>
      </w:r>
    </w:p>
    <w:p>
      <w:pPr>
        <w:pStyle w:val="Normal"/>
        <w:rPr>
          <w:sz w:val="24"/>
        </w:rPr>
      </w:pPr>
      <w:r>
        <w:rPr>
          <w:sz w:val="24"/>
        </w:rPr>
        <w:t>Motion: Chris Moreau</w:t>
        <w:tab/>
        <w:tab/>
        <w:t>Second:Phil Moore</w:t>
        <w:tab/>
        <w:tab/>
        <w:t>carri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der Paper – Pat Childerhose and Dennis Hutt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   </w:t>
      </w:r>
      <w:r>
        <w:rPr>
          <w:sz w:val="24"/>
        </w:rPr>
        <w:t>Local Association Reports – EOSSAA Discussion – Comm. Officer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UOVHSAA – use some professional judgement on gr 10 box to allow some at local level but want support at levels beyond local associa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SD&amp;G Academy vs High School use guidelines to assist, Billitting issues PRSSAA – individual sports issues the same, more from them after their meeting, LGSSAA – follow strictly, LANARK -will consider flexibility at local level but not beyond. KASSAA – follow strictly but discuss special cases may change what teams we send on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OSSAA Championship–Sue Cotnam/Bryan English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hampionship Calendar 2018/2019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Use manual not the check list that’s online</w:t>
      </w:r>
    </w:p>
    <w:p>
      <w:pPr>
        <w:pStyle w:val="Normal"/>
        <w:ind w:left="1140" w:hanging="0"/>
        <w:rPr/>
      </w:pPr>
      <w:r>
        <w:rPr>
          <w:sz w:val="24"/>
        </w:rPr>
        <w:t>Confirm what you can spend money on. Use preliminary budget to help proces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SAA Report –Tammy Bovaird/ Suche Jam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heck calendar for changes – everyon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hare the videos that are there – show admin, parents, teachers, board, etc.</w:t>
      </w:r>
    </w:p>
    <w:p>
      <w:pPr>
        <w:pStyle w:val="Normal"/>
        <w:ind w:left="420" w:hanging="0"/>
        <w:rPr/>
      </w:pPr>
      <w:r>
        <w:rPr>
          <w:sz w:val="24"/>
        </w:rPr>
        <w:t xml:space="preserve">Keep in mind – declarations especially when there is a flight involved. The only flight next year is A SR girls volleyball so declaration is Dec 1. Are your admin going to help? Is someone going to organize tickets? For Ex: $20000 for soccer team of ball park $1000 per player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Where there is a high school and open division, make sure you send kids into the proper division and follow EOSSAA regulations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NEW: Enter all athletes even if they are not ofsaa sanctioned to help with OFSAA statistics and all sports are entered into AELS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ransfer the same or not? They will confirm any changes for the fal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The number of participants on a team who qualifies for OFSAA matters, so know what the team maximum is.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z w:val="24"/>
        </w:rPr>
        <w:t>OFSAA’s strategic plan –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ne – page 14 of the latest news is that there is a task force being created to increase participation in sport, and will have funding available for this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lassification numbers will be on the website soon, maybe today. 6 schools are coming that were missed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anks Adam Noack for updates on twitt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ncipal’s Report – Dave Steele (not here today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ransfer Chair Report – Tony Quic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Watch order paper for changes from OFSAA website -  transfer but returned and did not participate in any sport and returned, international students eligibl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esident’s Report – website – Thank you Adam Noack</w:t>
      </w:r>
    </w:p>
    <w:p>
      <w:pPr>
        <w:pStyle w:val="Normal"/>
        <w:ind w:left="420" w:hanging="0"/>
        <w:rPr/>
      </w:pPr>
      <w:r>
        <w:rPr>
          <w:sz w:val="24"/>
        </w:rPr>
        <w:t>Chris Morrow – thanks for updating constitu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anks for hosting OFSAA’s helps us get noticed. Board of reference is nice to have a process for dealing with an issue.</w:t>
      </w:r>
    </w:p>
    <w:p>
      <w:pPr>
        <w:pStyle w:val="Normal"/>
        <w:ind w:left="420" w:hanging="0"/>
        <w:rPr/>
      </w:pPr>
      <w:r>
        <w:rPr>
          <w:sz w:val="24"/>
        </w:rPr>
        <w:t>SAC meetings have been great but costly and would like to suggest we use google hang-outs because it’s fre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anks for giving up more time and your interest in high school sport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7.0   AGM 2019 Date June 14, 2019 in Perth and 9:30 – Thanks DOM</w:t>
        <w:tab/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</w:rPr>
        <w:t xml:space="preserve">18.0   Elections - Executive Positions 2018/2019 –President - Pat Childerhose (acclaimed), Secretary (Denis Hutt – acclaimed), </w:t>
      </w:r>
      <w:r>
        <w:rPr>
          <w:sz w:val="24"/>
          <w:szCs w:val="24"/>
          <w:lang w:val="en-CA"/>
        </w:rPr>
        <w:t xml:space="preserve">Champion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  <w:t>Coordinator for Boys’ Activities Bryan English (Acclaimed), Girls’ Representative to OFSAA (Tammy Beauvaire – acclaimed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w Business</w:t>
        <w:tab/>
      </w:r>
    </w:p>
    <w:p>
      <w:pPr>
        <w:pStyle w:val="Normal"/>
        <w:rPr/>
      </w:pPr>
      <w:r>
        <w:rPr>
          <w:sz w:val="24"/>
        </w:rPr>
        <w:t>20.0 Championship Calendar 2018/2019 Approval – Sue / Bry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journ: 12:13pm</w:t>
      </w:r>
    </w:p>
    <w:p>
      <w:pPr>
        <w:pStyle w:val="Normal"/>
        <w:ind w:left="600" w:hanging="0"/>
        <w:rPr/>
      </w:pPr>
      <w:r>
        <w:rPr>
          <w:sz w:val="24"/>
        </w:rPr>
        <w:t>Motion: Jason Wilson   Seconded: Scott Bai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1"/>
      <w:numFmt w:val="decimal"/>
      <w:lvlText w:val="%1.0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9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7:00Z</dcterms:created>
  <dc:creator>ADHS</dc:creator>
  <dc:description/>
  <cp:keywords/>
  <dc:language>en-US</dc:language>
  <cp:lastModifiedBy>Loken, David</cp:lastModifiedBy>
  <cp:lastPrinted>2018-06-12T19:28:00Z</cp:lastPrinted>
  <dcterms:modified xsi:type="dcterms:W3CDTF">2019-06-03T13:37:00Z</dcterms:modified>
  <cp:revision>2</cp:revision>
  <dc:subject/>
  <dc:title>EOSSAA ANNUAL GENERAL MEETING AGENDA</dc:title>
</cp:coreProperties>
</file>